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А. Дереча, </w:t>
      </w:r>
      <w:r>
        <w:rPr>
          <w:b/>
          <w:bCs/>
          <w:color w:val="000000"/>
          <w:sz w:val="28"/>
          <w:szCs w:val="28"/>
        </w:rPr>
        <w:t xml:space="preserve">Г.И. </w:t>
      </w:r>
      <w:r>
        <w:rPr>
          <w:color w:val="000000"/>
          <w:sz w:val="28"/>
          <w:szCs w:val="28"/>
        </w:rPr>
        <w:t>Дереч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ФИЛАКТИКЕ АЛКОГОЛИЗМА И НАРКОМАН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енбург </w:t>
      </w:r>
      <w:r>
        <w:rPr>
          <w:color w:val="000000"/>
          <w:sz w:val="28"/>
          <w:szCs w:val="28"/>
        </w:rPr>
        <w:t>20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врача первичного звена и учителя школ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хранении индивидуального и общественного здоровь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я Ро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о во всем мире, и это особенно подтверждается 19-м и 20-м веках в России, учитель и врач всегда в своей жизни и общественной деятельности не только выполняли свою про</w:t>
        <w:softHyphen/>
        <w:t>фессиональную работу, но и помогали и помогают людям сове</w:t>
        <w:softHyphen/>
        <w:t>том и рекомендациями, направленными на формирование духов</w:t>
        <w:softHyphen/>
        <w:t>ности, нравственности и здорового образа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е национальные проекты «Здоровье» и «Обра</w:t>
        <w:softHyphen/>
        <w:t>зование» не случайно ориентированы на «первичные» звенья в системах здравоохранения и народного образования. Роль Врача и Учителя существенно возрастает во всех сферах жизни людей. Вместе с гем, врачи и учителя нуждаются в самых различных информативных и учебных пособиях, в специальных знаниях по актуальным проблемам современности. Одной из таких острей</w:t>
        <w:softHyphen/>
        <w:t>ших проблем является состояние здоровья населения нашей страны и пагубное значение для здоровья пристрастия к алкого</w:t>
        <w:softHyphen/>
        <w:t>лю, курению, наркотик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т: береги платье сызнова, честь смолоду, а здоровье -с раннего детства. Но в чем конкретная сущность здоровья, и что именно следует в себе беречь, чтобы быть всегда здоровы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 следует уяснить, что собою представляет здоро</w:t>
        <w:softHyphen/>
        <w:t>вье индивидуальное (свое, собственное) и чем характеризуется здоровье общественное (наше, общее). Во-вторых, - о каком здо</w:t>
        <w:softHyphen/>
        <w:t>ровье может идти речь: физическом (состояние организма, тела), психическом (состояние души, разума, личности), общем (един</w:t>
        <w:softHyphen/>
        <w:t>ство тела и дух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е здоровье составляет важнейший показатель развития страны и того, как общественный строй обеспечивает оптимальные условия протекания жизнедеятельности индиви</w:t>
        <w:softHyphen/>
        <w:t>дуума в обществе. Основные показатели общественного здоровья - это социальное качество жизни (степень удовлетворения запро</w:t>
        <w:softHyphen/>
        <w:t>сов и потребностей), образ жизни (укрепляющий или разрушаю</w:t>
        <w:softHyphen/>
        <w:t>щий тело и душу), нравственный смысл общественной жизни (утверждающий жизнь или разлагающий и угнетающий жизнь). При этом важно, чтобы не было ни чрезмерного недостатка в удовлетворении потребностей общества, ни чрезмерного излише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а и безудержного потребительства. Известный философ И.Кант предупреждал: «Человеку необходимо по природе своей соблюдать умеренность не только из-за заботы о своем здоровье в будущем, но также из-за хорошего самочувствия в настоящем». В святых отеческих писаниях указывается, что чревообъядение, сребролюбие, прелюбодеяние, стремление к сладострастию, ал</w:t>
        <w:softHyphen/>
        <w:t>коголю, тщеславие, гордыня и многие другие страсти человече</w:t>
        <w:softHyphen/>
        <w:t>ские (жадность, алчность, воровство, жестокосердие, душепро-давство и т.п.) - все это ведет к духовной смерти как отдельных субъектов, так и общества в целом, потому что эти малые и большие «смертные грехи» направлены против самих основ Жизни как таковой, а следовательно, и против здоровья страны. В конечном счете, такая страна теряет себя: свою культуру, свой уклад, свои достижения, свой народ (из-за высоких заболеваемо</w:t>
        <w:softHyphen/>
        <w:t>сти, болезненности, смертности, низкой рождаемости, а также из-за всевозможных преступлений, распрей и конфликт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е здоровье во многом определяется общест</w:t>
        <w:softHyphen/>
        <w:t>венным здоровьем. В то же время каждый человек в отдельности может существенно влиять на здоровье страны - позитивно или негативно - в зависимости от своего образа жизни и от общест</w:t>
        <w:softHyphen/>
        <w:t>венной позиции. Невозможно обеспечить здоровье себе и своим потомкам без заботы о здоровье страны в целом. Поэтому сущ</w:t>
        <w:softHyphen/>
        <w:t>ность индивидуального здоровья включает в себя не только хо</w:t>
        <w:softHyphen/>
        <w:t>рошее физическое и душевное самочувствие, не только хорошие показатели при всевозможных обследованиях, но также духов</w:t>
        <w:softHyphen/>
        <w:t>ность и способность индивида сохранять себя и успешно проти</w:t>
        <w:softHyphen/>
        <w:t>водействовать многообразным вредным влияниям и соблазнам. Только в этом случае можно говорить о хорошем общем здоровье конкретного человека и о его способности испытывать чувство социального благополучия. Определяющим и главным в «защит</w:t>
        <w:softHyphen/>
        <w:t>ных силах» индивида является его духовность: мировоззрение, вера, жизненные принципы, цель и смысл жизни, трудолюб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КОГОЛИЗМ КАК РАЗНОВИДНОСТЬ ЗАВИСИМОСТИ ОТ ПСИХОАКТИВНЫХ ВЕЩЕСТ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аркологические болезни (алкоголизм, токсикомании и собственно наркомании) сходны по своей природе. Они развива</w:t>
        <w:softHyphen/>
        <w:t>ются в результате употребления таких лекарственных раститель</w:t>
        <w:softHyphen/>
        <w:t>ных и химических веществ, которые могут изменить в желатель</w:t>
        <w:softHyphen/>
        <w:t>ном направлении психическое состояние: успокоить, развеселить, помочь забыться от волнений и т. п. Повторяющееся употребле</w:t>
        <w:softHyphen/>
        <w:t>ние данных веществ ведет к перестройке биохимизма, в результа</w:t>
        <w:softHyphen/>
        <w:t>те чего организм уже не может обойтись без психотропного до</w:t>
        <w:softHyphen/>
        <w:t>пинга. Формируются наркоманическое пристрастие и зависи</w:t>
        <w:softHyphen/>
        <w:t>мость. Патологическое влечение требует все новых доз. Мобили</w:t>
        <w:softHyphen/>
        <w:t>зуются защитные механизмы организма, направленные на борьбу с упомянутыми веществами. Организм борется, потому что все они не являются нужными веще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ьмем, к примеру, алкоголь (этанол). Это не лекарство и не пищевой продукт. Нет таких состояний и заболеваний, при кото</w:t>
        <w:softHyphen/>
        <w:t>рых мог бы оказать лечебное воздействие алкоголь. С другой стороны, он не является ни витамином, ни минеральным соеди</w:t>
        <w:softHyphen/>
        <w:t>нением, ни строительным материалом. Те калории, которые вы</w:t>
        <w:softHyphen/>
        <w:t>деляются в организме от употребления алкоголя, - это энергия не созидательная, а разрушительная: этанол - клеточный яд, и нет таких тканей организма, которые не поражались бы у пьющих. Особенно страдают головной мозг, печень, половые органы и эн</w:t>
        <w:softHyphen/>
        <w:t>докринная система, желудочно-кишечный тракт и сердечно</w:t>
        <w:softHyphen/>
        <w:t>сосудистая систе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гда зачем же и почему люди пьют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коголизм - это следствие невежества, общемедицинской и наркологической безграмотности, результат личной распущенно</w:t>
        <w:softHyphen/>
        <w:t>сти и бескультурья. Несомненно, что распространение питейных обычаев является пережитком. Алкоголь известен человечеству с глубокой древности как напиток, притягательный своим эйфорическим эффектом. Человек стремился к удовольствию, не ведая ни о ближайших, ни об отдаленных - для будущих поколений -последствиях. Пили, чтобы «пообщаться с богами» (шаманы, колдуны), чтобы забыться в горе и печали, чтобы разгонять тоску, развеяться, успокоиться, взбодриться, повеселится? наше время употребление алкоголя в большинстве случаев стало ри</w:t>
        <w:softHyphen/>
        <w:t>туалом - обязательным при общении, встречах, проведении ка</w:t>
        <w:softHyphen/>
        <w:t>ких-либо мероприятий, в случае каких-то собы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значимость этих событий все больше обесценивается: пьют уже, при</w:t>
        <w:softHyphen/>
        <w:t>думывая события, чтобы соблюсти ритуа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ь печальная ситуация сложилась в результате того, что алкоголизм внедрился в культуру человечества, породил ее из</w:t>
        <w:softHyphen/>
        <w:t>вращенное направление в форме алкогольной промышленности и торговли, питейных обычаев, ритуалов и традиций, передающих</w:t>
        <w:softHyphen/>
        <w:t>ся и «совершенствующихся» из поколения в поколение. Усвоение данной питейной псевдокультуры начинается с раннего дошко</w:t>
        <w:softHyphen/>
        <w:t>льного возраста - задолго до начала употребления алкоголя. Так проявляет себя сформировавшийся на протяжении многих и мно</w:t>
        <w:softHyphen/>
        <w:t>гих веков средовый фактор распространения алкогол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этим в последние годы ученые установили другой, пожалуй, еще более опасный фактор - передачу по наследству предрасположенности к алкоголизму. Из поколения в поколение переходят дети, рожденные от пьющих родителей, не обязатель</w:t>
        <w:softHyphen/>
        <w:t>но даже собственно алкоголиков. В результате растет число лиц с повышенной готовностью стать алкоголиками. И они становятся ими, потому что почти без исключения приобщаются к повсеме</w:t>
        <w:softHyphen/>
        <w:t>стно распространенным питейным обыча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колько глубоким было заблуждение человечества в от</w:t>
        <w:softHyphen/>
        <w:t>ношении алкоголя, можно судить по тому фактору, что многие искренне убеждены в безопасности «умеренного», или «культур</w:t>
        <w:softHyphen/>
        <w:t>ного» пития. Сейчас следует однозначно считать злоупотребле</w:t>
        <w:softHyphen/>
        <w:t>нием любое употребление алкоголя. Бытующее даже среди нар</w:t>
        <w:softHyphen/>
        <w:t>кологов понятие «бытовое пьянство», как антитеза алкоголизму, в действительности тоже есть алкоголизм в ранней стадии. Лю</w:t>
        <w:softHyphen/>
        <w:t>бое привычное повторяющееся употребление алкоголя, а тем бо</w:t>
        <w:softHyphen/>
        <w:t>лее повторяющееся часто и систематически, независимо от дозы и вида напитка,- само по себе признак алкоголизма. Другое дело, что темп прогредиентности алкоголизма может быть различным. У одних он злокачественный, галопирующий, у других - медлен</w:t>
        <w:softHyphen/>
        <w:t>ный, вялотекущий, у третьих - среднепрогредиентный. При мед</w:t>
        <w:softHyphen/>
        <w:t>ленном течении алкоголизма пьющий долгие годы (иногда на протяжении 20-30 лет и более) не считает себя алкоголиком, а окружающие, также заблуждаясь, относят его к «умеренно» пьющим или, в крайнем случае, к «бытовым пьяницам», но от</w:t>
        <w:softHyphen/>
        <w:t>нюдь не к алкоголикам. Однако специалист и в этих случаях на</w:t>
        <w:softHyphen/>
        <w:t>ходит явные признаки алкогольной зависим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алкоголизме и понимание его клиники за</w:t>
        <w:softHyphen/>
        <w:t>трудняются распространенностью упрощенных взглядов на т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алкоголизм - это якобы лишь такой вид болечпи, который со</w:t>
        <w:softHyphen/>
        <w:t>провождается возникновением абстинентного (похмельного) синдрома, запоями и признаками деградации личности. Вместе с тем, данные проявления характеризуют уже полное развитие бо</w:t>
        <w:softHyphen/>
        <w:t>лезни, которая имеет ряд предшествующих, более ранних стад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енно статистическим установкам выделяют 1-ю, 2-ю и 3-ю стадии алкоголизма. Каждая из них характеризуется четко определенными наборами значительного числа симптомов. Поэтому постадийная квалификация алкоголизма должна быть компетенцией психиатра-нарколога. Врачам других специально</w:t>
        <w:softHyphen/>
        <w:t>стей важно определить, имеется ли вредная привычка употреб</w:t>
        <w:softHyphen/>
        <w:t>лять алкоголь, и выявить основные признаки алкоголизма вооб</w:t>
        <w:softHyphen/>
        <w:t>ще, если они име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лкоголизм характеризуется, прежде всего, синдромом зависимости. </w:t>
      </w:r>
      <w:r>
        <w:rPr>
          <w:color w:val="000000"/>
          <w:sz w:val="28"/>
          <w:szCs w:val="28"/>
        </w:rPr>
        <w:t>Сюда относя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лечение к алкоголю, потребность в алкогольных напит</w:t>
        <w:softHyphen/>
        <w:t>ках. Обозначается обычно как «тяга, жажда, хотение» и т.п. При этом, однако, далеко не все осознают наличие у них влечения как такового, но при расспросах удается выяснить его проя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тся выделять три степени выраженности влече</w:t>
        <w:softHyphen/>
        <w:t>ния: пристрастие, психическую и физическую зависим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страсти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 слова </w:t>
      </w:r>
      <w:r>
        <w:rPr>
          <w:i/>
          <w:iCs/>
          <w:color w:val="000000"/>
          <w:sz w:val="28"/>
          <w:szCs w:val="28"/>
        </w:rPr>
        <w:t xml:space="preserve">страсть </w:t>
      </w:r>
      <w:r>
        <w:rPr>
          <w:color w:val="000000"/>
          <w:sz w:val="28"/>
          <w:szCs w:val="28"/>
        </w:rPr>
        <w:t>(сильная, устойчивая эмо</w:t>
        <w:softHyphen/>
        <w:t>ция). Наличие влечения к алкоголю в таких случаях обозначается словами «ему нравится выпивать», «он пристрастился», «любит посидеть с друзьями и повеселиться», «ему (или ей) приятно быть в компании выпивших и самому (самой) выпить». Одновре</w:t>
        <w:softHyphen/>
        <w:t>менно отмечается, что прежние интересы, занятия, увлечения и непьющие друзья уже не доставляют радости. Все, что не сопро</w:t>
        <w:softHyphen/>
        <w:t>вождается питием, кажется скучным, неинтересн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</w:t>
      </w:r>
      <w:r>
        <w:rPr>
          <w:b/>
          <w:bCs/>
          <w:i/>
          <w:iCs/>
          <w:color w:val="000000"/>
          <w:sz w:val="28"/>
          <w:szCs w:val="28"/>
        </w:rPr>
        <w:t xml:space="preserve">психической зависимости </w:t>
      </w:r>
      <w:r>
        <w:rPr>
          <w:color w:val="000000"/>
          <w:sz w:val="28"/>
          <w:szCs w:val="28"/>
        </w:rPr>
        <w:t>влечение более силь</w:t>
        <w:softHyphen/>
        <w:t>ное. Алкоголь здесь необходим уже не только для подогрева об</w:t>
        <w:softHyphen/>
        <w:t>щения и интереса, но уже для поддержания определенного психи</w:t>
        <w:softHyphen/>
        <w:t>ческого тонуса. Без алкоголя психическая система разлажив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ение меняется, человек становится раздражительным, напряженным, тоскливым, озлобленным. Появляются навязчивые и доминирующие мысли питейного содержания, соответствую</w:t>
        <w:softHyphen/>
        <w:t>щие воспоминания и сновидения. Чтобы восстановить психиче</w:t>
        <w:softHyphen/>
        <w:t>ский комфорт и работоспособность, надо вып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</w:t>
      </w:r>
      <w:r>
        <w:rPr>
          <w:b/>
          <w:bCs/>
          <w:i/>
          <w:iCs/>
          <w:color w:val="000000"/>
          <w:sz w:val="28"/>
          <w:szCs w:val="28"/>
        </w:rPr>
        <w:t xml:space="preserve">физической зависимости </w:t>
      </w:r>
      <w:r>
        <w:rPr>
          <w:color w:val="000000"/>
          <w:sz w:val="28"/>
          <w:szCs w:val="28"/>
        </w:rPr>
        <w:t>влечение чувствуется как сильная физическая потребность, голод, жажда и др. Пр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м развиваются множественные вегетативные расстройства: изменяются артериальное давление и частота пульса, появляются слабость, температура, потливость, меняется окраска кожи и сли</w:t>
        <w:softHyphen/>
        <w:t>зистых, появляются самые разнообразные отклонения со стороны внутренних органов и нервной системы. В наибольшей мере дан</w:t>
        <w:softHyphen/>
        <w:t>ные нарушения свойственны состояниям вынужденного воздер</w:t>
        <w:softHyphen/>
        <w:t>жания от алкоголя (абстиненции). В крайних случаях алкоголь необходим уже даже для спасения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Признаками алкоголизма являются также </w:t>
      </w:r>
      <w:r>
        <w:rPr>
          <w:b/>
          <w:bCs/>
          <w:i/>
          <w:iCs/>
          <w:color w:val="000000"/>
          <w:sz w:val="28"/>
          <w:szCs w:val="28"/>
        </w:rPr>
        <w:t xml:space="preserve">определенные формы употребления алкоголя </w:t>
      </w:r>
      <w:r>
        <w:rPr>
          <w:color w:val="000000"/>
          <w:sz w:val="28"/>
          <w:szCs w:val="28"/>
        </w:rPr>
        <w:t>(запои, непрерывное употребле</w:t>
        <w:softHyphen/>
        <w:t>ние, питейные эксцессы, двух-, трех- или многодневное пьянст</w:t>
        <w:softHyphen/>
        <w:t>во). Появляются данные формы, разумеется, не сразу. Поэтому следует обращать внимание и на частоту эпизодических («разо</w:t>
        <w:softHyphen/>
        <w:t>вых») сеансов пития. Подозрение в отношении начавшегося ал</w:t>
        <w:softHyphen/>
        <w:t>коголизма должны вызывать определенная регулярность упот</w:t>
        <w:softHyphen/>
        <w:t>ребления алкоголя, стереотипное его привязывание к определен</w:t>
        <w:softHyphen/>
        <w:t>ным событиям (встречи, рыбалка, выходной день...), частота вы</w:t>
        <w:softHyphen/>
        <w:t>пивок уже хотя бы раз в неделю, а тем более - по всем подряд праздникам и выходным дням, в дни зарплаты и т. 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К симптомам зависимости при алкоголизме относится также </w:t>
      </w:r>
      <w:r>
        <w:rPr>
          <w:b/>
          <w:bCs/>
          <w:i/>
          <w:iCs/>
          <w:color w:val="000000"/>
          <w:sz w:val="28"/>
          <w:szCs w:val="28"/>
        </w:rPr>
        <w:t xml:space="preserve">утрата самоконтроля </w:t>
      </w:r>
      <w:r>
        <w:rPr>
          <w:color w:val="000000"/>
          <w:sz w:val="28"/>
          <w:szCs w:val="28"/>
        </w:rPr>
        <w:t>в процессе пития: потеря чувства критической дозы и способности адекватно оценивать ситуацию, невозможность контролировать и держать в рамках приличия свое повед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приведенного синдрома зависимости, алкоголизм ха</w:t>
        <w:softHyphen/>
        <w:t xml:space="preserve">рактеризуется также </w:t>
      </w:r>
      <w:r>
        <w:rPr>
          <w:b/>
          <w:bCs/>
          <w:i/>
          <w:iCs/>
          <w:color w:val="000000"/>
          <w:sz w:val="28"/>
          <w:szCs w:val="28"/>
        </w:rPr>
        <w:t xml:space="preserve">измененной реактивностью </w:t>
      </w:r>
      <w:r>
        <w:rPr>
          <w:color w:val="000000"/>
          <w:sz w:val="28"/>
          <w:szCs w:val="28"/>
        </w:rPr>
        <w:t>организм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о мере приобщения к алкоголю утрачиваются природные защитные реакции на интоксикацию, даже при передозировках отсутствуют тошнота, рвота, чувство дурноты, недомогание, пот</w:t>
        <w:softHyphen/>
        <w:t>ливость и т. п. Опьянения становятся все более приятны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растает переносимость алкоголя (толерантность). Пью</w:t>
        <w:softHyphen/>
        <w:t>щий употребляет все более крепкие напитки, во все более высо</w:t>
        <w:softHyphen/>
        <w:t>ких дозах и может хвастать тем, что он не пьянеет. Многие пола</w:t>
        <w:softHyphen/>
        <w:t>гают, что это признак крепости организма и здоровья, тогда как на самом деле это симптом далеко зашедшего алкоголизма даже у пьющих лиц, сохранивших еще свое социальное полож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степенно меняется характер опьянения: слабеет эйфо</w:t>
        <w:softHyphen/>
        <w:t>рия, привычные и даже большие дозы уже не веселят, как преж</w:t>
        <w:softHyphen/>
        <w:t>де;  и опьянении появляются раздражительность, тоскливость, бессонница, провалы памяти. В других случаях, наоборот, весе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ье резко обостряется, но становится дурашливым, пустым, бес</w:t>
        <w:softHyphen/>
        <w:t>смысленным, надоедлив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дальнейшем снижается переносимость алкоголя, толе</w:t>
        <w:softHyphen/>
        <w:t>рантность падает. Это конечный этап боле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к специалистам ненаркологического профиля ча</w:t>
        <w:softHyphen/>
        <w:t>ще обращаются по общесоматическим поводам лица с начальны</w:t>
        <w:softHyphen/>
        <w:t xml:space="preserve">ми признаками алкоголизма, то важно ориентироваться именно в </w:t>
      </w:r>
      <w:r>
        <w:rPr>
          <w:i/>
          <w:iCs/>
          <w:color w:val="000000"/>
          <w:sz w:val="28"/>
          <w:szCs w:val="28"/>
        </w:rPr>
        <w:t xml:space="preserve">инициальном периоде болезни, </w:t>
      </w:r>
      <w:r>
        <w:rPr>
          <w:color w:val="000000"/>
          <w:sz w:val="28"/>
          <w:szCs w:val="28"/>
        </w:rPr>
        <w:t>т. е. в признаках доманифестного этапа. К ним относя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ристрастие к питейным эпизодам и ситуациям. Про таких людей, как отмечено выше, говорят, что они «любят повеселить</w:t>
        <w:softHyphen/>
        <w:t>ся, любят погулять, выпить на охоте, рыбалке...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ажущийся стимулирующий эффект от употребления ал</w:t>
        <w:softHyphen/>
        <w:t>коголя: начальное чувство нарастания либидо, появление смело</w:t>
        <w:softHyphen/>
        <w:t>сти и уверенности в себе, улучшение настроения, создающее вна</w:t>
        <w:softHyphen/>
        <w:t>чале иллюзию благотворного действия алког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се учащающееся употребление алкоголя при одновре</w:t>
        <w:softHyphen/>
        <w:t>менном снижении значимости повода, вплоть до употребления «просто так», «с получки»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Невозможность прекратить пьянство, несмотря на заве</w:t>
        <w:softHyphen/>
        <w:t>рения, «слово», несмотря на наличие соматических заболеваний, утяжеляющихся вследствие алкоголизма (например, употребле</w:t>
        <w:softHyphen/>
        <w:t>ние алкоголя, несмотря на язвенную болезнь, холецистит, ише-мическую болезнь сердца и др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Безуспешность попыток ограничить употребление и его рационализация, т.е. оправдание пьянства ссылками на «обстоя</w:t>
        <w:softHyphen/>
        <w:t>тельства, на жену, на окружени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Начинающееся  снижение  таких  высших  человеческих черт, как чувство долга, ответственности, коллективизма, мо</w:t>
        <w:softHyphen/>
        <w:t>рально-этическое снижение, снижение дисциплины. Начинаются конфликты в семье и на работе (опоздания, прогулы, снижение продуктивности и т.п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чинающееся изменение характера пьющего: преоблада</w:t>
        <w:softHyphen/>
        <w:t>ют отрицательные эмоции (раздражительность, вспыльчивость, озлобленность, недоверчивость, подозрительность, ревность, де-прессивность); развиваются слабоволие, ленивость, несамостоя</w:t>
        <w:softHyphen/>
        <w:t>тельность, податливость дурным влияниям; заостряются и фор</w:t>
        <w:softHyphen/>
        <w:t>мируются психопатические черты характера, снижается полезная актив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являются астено-вегетативные отклонения: утомляе</w:t>
        <w:softHyphen/>
        <w:t>мость, снижение работоспособности, нарушение сна, импотен</w:t>
        <w:softHyphen/>
        <w:t>ция, симптомы вегетодистоний, дисфункций самых различных органов и сист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ФОРМИРОВАНИЯ АЛКОГОЛЬНОЙ ЗАВИСИМ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ный нами системный подход к изучению психи</w:t>
        <w:softHyphen/>
        <w:t>ческих заболеваний позволил установить, что формирование па</w:t>
        <w:softHyphen/>
        <w:t>тологических установок личности происходит в 3 стадии. Перва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это ослабление и исчезновение прежних доминирующих уста</w:t>
        <w:softHyphen/>
        <w:t>новок, интересов, привязанностей, увлечений, изменение жиз</w:t>
        <w:softHyphen/>
        <w:t>ненной позиции и воззрений. Вторая стадия характеризуется бес</w:t>
        <w:softHyphen/>
        <w:t>системностью поведения, неустойчивостью и аструктурностью, несамостоятельностью, податливостью дурным влияниям, слу</w:t>
        <w:softHyphen/>
        <w:t>чайными связями, рискованными приключениями. Личность, как таковая, на этой стадии разрыхляется, теряет свои основные цели и смыслы. В третьей стадии патологического процесса личность восстанавливается как система, но это система уже патологиче</w:t>
        <w:softHyphen/>
        <w:t>ская. Личность - цельная, устойчивая, имеющая свою программу поведения, однако ее цели, смыслы, потребности и мотивы, - все это связано с патологическими влечен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алкоголизм начинается поздно, в зрелом возрасте, то изменение личности проходит все три стадии. При алкоголизме у подростков выпадает первая стадия, потому что их личность еще не созрела, она как бы изначально сразу пребывает во 2-й стад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рганизованности, аструктурности, бессистемности («без ца</w:t>
        <w:softHyphen/>
        <w:t>ря в голове»). Конечно, не у всех, но, к сожалению, у мног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привыкли отсчитывать начало алкоголизма даже не со времени первого употребления алкогольных напитков, а с гораз</w:t>
        <w:softHyphen/>
        <w:t>до более позднего времени. Подсознательно стыдясь, напускаем «ученый туман», говоря, что от алкоголизма следует отличать так называемое бытовое употребление алкоголя, эпизодическое пьянство, культурное и умеренное употребление, донозологиче-ское употребление и т. п. Как будто бы алкоголь - это сахар или соль, которые нужны организму, но их можно употреблять уме</w:t>
        <w:softHyphen/>
        <w:t>ренно или неумерен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, нормального пития быть не может! И в таком понима</w:t>
        <w:softHyphen/>
        <w:t>нии начало алкоголизма следует относить к самому раннему дет</w:t>
        <w:softHyphen/>
        <w:t xml:space="preserve">скому возрасту, задолго до первой рюмки. </w:t>
      </w:r>
      <w:r>
        <w:rPr>
          <w:i/>
          <w:iCs/>
          <w:color w:val="000000"/>
          <w:sz w:val="28"/>
          <w:szCs w:val="28"/>
        </w:rPr>
        <w:t>Только обратив впи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ние, па этот возраст, можно по-настоящему думать о профилактике алкогол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в этот период может произойти своего рода подготов</w:t>
        <w:softHyphen/>
        <w:t>ка к алкоголизму. В раннем детском возрасте формируются пред</w:t>
        <w:softHyphen/>
        <w:t>ставления о жизни, ее образ, модель - питейная или непитейная. Этот период начинается с того возраста, когда ребенок вообще на</w:t>
        <w:softHyphen/>
        <w:t>чинает познавать мир, оценивать происходящее вокруг него. Воз</w:t>
        <w:softHyphen/>
        <w:t>можны случайные дегустации, эпизодические употребления алко</w:t>
        <w:softHyphen/>
        <w:t>голя, но главное в этом периоде дошкольного и младшего школь</w:t>
        <w:softHyphen/>
        <w:t>ного возраста не сами факты приема напитков, содержащих алко</w:t>
        <w:softHyphen/>
        <w:t>голь. Главное другое - формирование представлений о роли и месте алкоголя в жизни людей. В зависимости от микросоциаль</w:t>
        <w:softHyphen/>
        <w:t xml:space="preserve">ного окружения, от воспитания и обучения у ребенка, если можно так выразиться, происходит формирование алкогольной модели окружающего мира. Фактически это та или иная </w:t>
      </w:r>
      <w:r>
        <w:rPr>
          <w:b/>
          <w:bCs/>
          <w:i/>
          <w:iCs/>
          <w:color w:val="000000"/>
          <w:sz w:val="28"/>
          <w:szCs w:val="28"/>
        </w:rPr>
        <w:t>концепция жиз</w:t>
        <w:softHyphen/>
        <w:t>ни, в которой алкоголь рассматривается и оценивается с раз</w:t>
        <w:softHyphen/>
        <w:t>ных точек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концепция развивается, с одной стороны, вследствие чувственного познания, когда ребенок, видя и слыша, наблюдает обстановку застолья, поведение его участников, вид напитков, сам факт употребления алкоголя, включая дозы, частоту, посуду, манеры поведения и т. п. С другой стороны, жизненная концеп</w:t>
        <w:softHyphen/>
        <w:t>ция формируется под влиянием оценок и суждений в отношении поводов к употреблению алког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ледствие бытующего воззрения алкоголь может рассмат</w:t>
        <w:softHyphen/>
        <w:t>риваться как пищевой продукт, как необходимый фактор для улучшения («катализации») общения и отношений; как признак достатка и даже своего рода культуры (употребления «благород</w:t>
        <w:softHyphen/>
        <w:t>ных» напитков, «культурное» пьянство); как подтверждение му</w:t>
        <w:softHyphen/>
        <w:t>жественности, самостоятельности или как некая слабость харак</w:t>
        <w:softHyphen/>
        <w:t>тера (прощаемая и извиняемая); как средство от болезней (осо</w:t>
        <w:softHyphen/>
        <w:t>бенно, если с «травками») и даже как средство долголетия. Быва</w:t>
        <w:softHyphen/>
        <w:t>ет и так, что алкоголь оценивают как опьяняющий яд или как наркотик, употребив который можно «просто» повеселиться, за</w:t>
        <w:softHyphen/>
        <w:t>быться, рассмеяться, заглушить обиду или страх, найти «опору» в жизни, уйти от одиночества в мир иллюзий и т.д.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там ни было, но </w:t>
      </w:r>
      <w:r>
        <w:rPr>
          <w:b/>
          <w:bCs/>
          <w:i/>
          <w:iCs/>
          <w:color w:val="000000"/>
          <w:sz w:val="28"/>
          <w:szCs w:val="28"/>
        </w:rPr>
        <w:t>к определенному возрасту ребенок, в основном, знакомится со всеми вариантами отношений к алкоголю. При этом, однако, какой-то один из вариантов от</w:t>
        <w:softHyphen/>
        <w:t>ношений становится для него доминирующим и определяю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щим дальнейшее индивидуальное отношение к употреблению алког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период - это начальное приобщение к питейным обычаям и традициям, первое употребление алкоголя. При внимательном исследовании данного периода можно выяснить, что не сама по себе алкоголизация является лейтмотивом поведения начинаю</w:t>
        <w:softHyphen/>
        <w:t>щих пить подростков. Детский и подростковый организм реаги</w:t>
        <w:softHyphen/>
        <w:t>рует на первые в жизни дозы алкоголя не так, как организм взрослого. Ядовитое действие выражено сильнее у детей и под</w:t>
        <w:softHyphen/>
        <w:t>ростков, а эйфория вначале либо вообще отсутствует, либо выра</w:t>
        <w:softHyphen/>
        <w:t>жена слабо, недолго. Так что притягательный эффект алкоголь</w:t>
        <w:softHyphen/>
        <w:t xml:space="preserve">ного (в отличие от наркоманического) опьянения вначале не дает себя знать.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b/>
          <w:bCs/>
          <w:i/>
          <w:iCs/>
          <w:color w:val="000000"/>
          <w:sz w:val="28"/>
          <w:szCs w:val="28"/>
        </w:rPr>
        <w:t>пьют подростки в этом периоде вследствие под</w:t>
        <w:softHyphen/>
        <w:t>ражания, побуждения более старших, вследствие подчинения группе и лидеру, а также из-за любопытства и ориентиро</w:t>
        <w:softHyphen/>
        <w:t xml:space="preserve">вочно-исследовательского инстинкта, </w:t>
      </w:r>
      <w:r>
        <w:rPr>
          <w:color w:val="000000"/>
          <w:sz w:val="28"/>
          <w:szCs w:val="28"/>
        </w:rPr>
        <w:t>разжигаемого непра</w:t>
        <w:softHyphen/>
        <w:t>вильным поведением взрослых («ведь уже давным-давно, когда был еще совсем маленьким, хотелось попробовать: что это такое, что его так охотно пьют взрослые, а мне не дают, говорят - мал еще...», «вот с тех пор и накопилась энергия узнать все самому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 при сформировавшейся с раннего детства питейной модели жизни подросток выбирает питейный образ жизни в каче</w:t>
        <w:softHyphen/>
        <w:t>стве способа (формы) удовлетворения других потребностей (об</w:t>
        <w:softHyphen/>
        <w:t>щения, конформности, подражания обычаям и т. п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й период - усвоение манер и стереотипов питейного пове</w:t>
        <w:softHyphen/>
        <w:t>дения. С нарастанием частоты употребления алкоголя меняется характер опьянения у подростка. Эйфория («кайф», «балдение») усиливаются. Улучшается переносимость алкоголя, слабеет и угасает тошнотно-рвотный рефлекс. Опьянение создает иллюзию самоутверждения, взрослости, собственной значимости, придает бодрость, смелость, храбрость. При передозировках, правда, раз</w:t>
        <w:softHyphen/>
        <w:t>вивается дискомфорт, озлобленность, взрывчатость, неуправляе</w:t>
        <w:softHyphen/>
        <w:t>мость, нередко с агрессией, с сексуальной расторможенностью и с посягательством на честь и достоинство окружающих. Однако эйфорическая стадия опьянения возрождает в памяти приятные воспоминания и желание вновь выпить. Так начинается пристра</w:t>
        <w:softHyphen/>
        <w:t>стие к алкоголю. Через подражание более старшим подросток приобретает соответствующие манеры пития (питейный стерео</w:t>
        <w:softHyphen/>
        <w:t>тип: где пить, с кем, из чего, что, по каким поводам, с какой час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ой, в каких дозах, как в дальнейшем себя вести, куда идти, чем заниматься и т.п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особенно характерна для подростков так </w:t>
      </w:r>
      <w:r>
        <w:rPr>
          <w:b/>
          <w:bCs/>
          <w:i/>
          <w:iCs/>
          <w:color w:val="000000"/>
          <w:sz w:val="28"/>
          <w:szCs w:val="28"/>
        </w:rPr>
        <w:t>на</w:t>
        <w:softHyphen/>
        <w:t xml:space="preserve">зываемая групповая зависимость от алкоголя. </w:t>
      </w:r>
      <w:r>
        <w:rPr>
          <w:color w:val="000000"/>
          <w:sz w:val="28"/>
          <w:szCs w:val="28"/>
        </w:rPr>
        <w:t>Занимаясь чем-то наедине, подросток может и не вспомнить о выпивке. Стоит собраться группе, увидеть тех, с кем пили, как сразу всем стано</w:t>
        <w:softHyphen/>
        <w:t>вится скучно, невесело, чего-то не хватает. Иначе говоря, безал</w:t>
        <w:softHyphen/>
        <w:t>когольное общение перестает быть интересным и значимым. Это неблагоприятный симптом: в дальнейшем вся жизнь без алкоголя будет неинтерес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-й период - питейное патохарактерологическое развитие личности. Появляющаяся вначале только в компании тяга (при</w:t>
        <w:softHyphen/>
        <w:t>страстие) к алкоголю со временем овладевает личностью подрост</w:t>
        <w:softHyphen/>
        <w:t>ка (если, разумеется, было чем овладевать). Трезвеннические ин</w:t>
        <w:softHyphen/>
        <w:t>тересы и положительные установки угасают: прежние занятия становятся скучными, неинтересными, ненужными. Лишь компа</w:t>
        <w:softHyphen/>
        <w:t>ния пьющих дает «радость бытия». Все возрастает алкогольная установка. Не помогают замечания и нравоучения, клятвы и обе</w:t>
        <w:softHyphen/>
        <w:t xml:space="preserve">щания не сдерживаются. </w:t>
      </w:r>
      <w:r>
        <w:rPr>
          <w:b/>
          <w:bCs/>
          <w:i/>
          <w:iCs/>
          <w:color w:val="000000"/>
          <w:sz w:val="28"/>
          <w:szCs w:val="28"/>
        </w:rPr>
        <w:t>Формируется психологический меха</w:t>
        <w:softHyphen/>
        <w:t xml:space="preserve">низм алкогольной защиты личности: </w:t>
      </w:r>
      <w:r>
        <w:rPr>
          <w:color w:val="000000"/>
          <w:sz w:val="28"/>
          <w:szCs w:val="28"/>
        </w:rPr>
        <w:t>крайне негативное отно</w:t>
        <w:softHyphen/>
        <w:t>шение ко взрослым, лживость, неискренность, оправдывание сво</w:t>
        <w:softHyphen/>
        <w:t>его поведения, недоступность, нежелание что-либо менять. Пи</w:t>
        <w:softHyphen/>
        <w:t>тейный образ жизни утверждается все более и более. Алкоголизм подростка приобретает признаки алкоголизма у взрослых, глав</w:t>
        <w:softHyphen/>
        <w:t>ными из которых являются неодолимое влечение к алкоголю и так называемый абстинентный синдром - синдром воздержания -подтверждение физической зависимости: «естественное» состоя</w:t>
        <w:softHyphen/>
        <w:t>ние организма - это не трезвость, а повышенная концентрация ал</w:t>
        <w:softHyphen/>
        <w:t>коголя в крови, поддерживаемая очередными дозами. Начинается физическое подтачивание и постепенное разрушение орган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КОГОЛИЗМ КАК ОБЩЕСОМАТИЧЕСКОЕ ЗАБОЛЕВ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, проводимые специалистами самых различных научных направлений, а также клинические наблюдения показа-пи, ч го тганол, наркотики и токсикоманические вещества оказы-имкм прямое или косвенное патологическое действие на все орга</w:t>
        <w:softHyphen/>
        <w:t>ны, 1М1ПМ и системы живого организма. Это вредное влияние унс-ип'ип^кч общую заболеваемость и болезненность, временну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рудоспособность и смертность от различных соматических заболеваний, существенно сокращает продолжительность жизни. Одновременно развиваются различные соматические противопо</w:t>
        <w:softHyphen/>
        <w:t>казания к активным методам противоалкогольной терапии, что создает замкнутый круг патологии и некураб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 таких органов и систем, которые остались бы интактны-ми у алкоголика, особенно при многолетнем употреблении креп</w:t>
        <w:softHyphen/>
        <w:t>ких напитков и в еще большей мере - суррогатов. Поэтому нар</w:t>
        <w:softHyphen/>
        <w:t>кологическую бдительность обязаны проявлять врачи всех спе</w:t>
        <w:softHyphen/>
        <w:t>циальностей. Это тем более важно, что выход из строя одного ор</w:t>
        <w:softHyphen/>
        <w:t>гана, как правило, влечет за собой расстройства в других систе</w:t>
        <w:softHyphen/>
        <w:t>мах. В настоящих рекомендациях мы остановимся лишь на наи</w:t>
        <w:softHyphen/>
        <w:t>более характерных для алкоголизма соматических нарушениях, которые в соответствующих случаях могут сориентировать на</w:t>
        <w:softHyphen/>
        <w:t>правление клинического мышления лечащего вра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рдечная патология </w:t>
      </w:r>
      <w:r>
        <w:rPr>
          <w:color w:val="000000"/>
          <w:sz w:val="28"/>
          <w:szCs w:val="28"/>
        </w:rPr>
        <w:t>является одним из наиболее распро</w:t>
        <w:softHyphen/>
        <w:t>страненных вариантов соматических отклонений при алкоголиз</w:t>
        <w:softHyphen/>
        <w:t>ме. В ее основе лежит алкогольная кардиомиопатия, которая либо сама по себе генерирует определенную клиническую картину, либо осложняет и утяжеляет самостоятельное заболевание серд</w:t>
        <w:softHyphen/>
        <w:t>ца. Как бы там ни было, но тщательное обследование в соматиче</w:t>
        <w:softHyphen/>
        <w:t>ских стационарах показывает, что в значительной части случаев алкогольная кардиомиопатия диагностируется как ИБС, инфаркт, стенокардия, атеросклеротический кардиосклероз, мерцательная аритмия и др. При длительном злоупотреблении алкогольными напитками развиваются «пивное сердце» и другие варианты сер</w:t>
        <w:softHyphen/>
        <w:t>дечной декомпенс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судистый вариант </w:t>
      </w:r>
      <w:r>
        <w:rPr>
          <w:color w:val="000000"/>
          <w:sz w:val="28"/>
          <w:szCs w:val="28"/>
        </w:rPr>
        <w:t>соматических отклонений при алкого</w:t>
        <w:softHyphen/>
        <w:t>лизме проявляется ранним атеросклерозом в сочетании с гипо-или гипертонией, протекающей по кардиальному, церебральному или смешанному типу. Обычно больные данного рода поступают в больницу с диагнозами гипертонический криз, симптоматиче</w:t>
        <w:softHyphen/>
        <w:t>ская гипер- или гипотония, ИБС, стенокардия напряжения, ин</w:t>
        <w:softHyphen/>
        <w:t>фаркт, нарушения мозгового кровообра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бдоминальная форма </w:t>
      </w:r>
      <w:r>
        <w:rPr>
          <w:color w:val="000000"/>
          <w:sz w:val="28"/>
          <w:szCs w:val="28"/>
        </w:rPr>
        <w:t>алкогольной патологии наиболее часто сопутствует злоупотреблению винами. У таких больных обычно диагностируются гастриты, панкреатиты, гастроэнтери</w:t>
        <w:softHyphen/>
        <w:t>ты, прободная язва желудка, стенокардия покоя, пищевая токси-коинфекция, дизентерия. Часть этих диагнозов подтверждается, и их следует формулировать вместе с диагнозом алкоголизма, но 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и случаев при тщательном и динамическом наблюдении ди</w:t>
        <w:softHyphen/>
        <w:t>агностируется лишь гастрит с утяжелением его картины за счет алкогол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обенно часто у больных алкоголизмом отмечается пан</w:t>
        <w:softHyphen/>
        <w:t xml:space="preserve">креатит. </w:t>
      </w:r>
      <w:r>
        <w:rPr>
          <w:color w:val="000000"/>
          <w:sz w:val="28"/>
          <w:szCs w:val="28"/>
        </w:rPr>
        <w:t xml:space="preserve">Употребление алкоголя, как известно, считается одним из самых патогенных факторов для поджелудочной железы. При этом нарушается как внешне-, так и внутрисекреторная функция железы, в результате чего развиваются не только эндокринные нарушения (боли с характерной иррадиацией, диарея, стеаторея и др.), но также эндокринные расстройства </w:t>
      </w:r>
      <w:r>
        <w:rPr>
          <w:b/>
          <w:bCs/>
          <w:i/>
          <w:iCs/>
          <w:color w:val="000000"/>
          <w:sz w:val="28"/>
          <w:szCs w:val="28"/>
        </w:rPr>
        <w:t>(скрытые и явные про</w:t>
        <w:softHyphen/>
        <w:t xml:space="preserve">явления сахарного диабета). </w:t>
      </w:r>
      <w:r>
        <w:rPr>
          <w:color w:val="000000"/>
          <w:sz w:val="28"/>
          <w:szCs w:val="28"/>
        </w:rPr>
        <w:t>Наиболее частые диагнозы, с кото</w:t>
        <w:softHyphen/>
        <w:t>рыми поступают в общесоматические больницы больные алкого</w:t>
        <w:softHyphen/>
        <w:t>лизмом с нарушениями поджелудочной железы, - это перитонит, язвенная болезнь, инфаркт миокарда, пневмония, опухоль желуд</w:t>
        <w:softHyphen/>
        <w:t>ка, обострение сахарного диабета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епатологическая форма </w:t>
      </w:r>
      <w:r>
        <w:rPr>
          <w:color w:val="000000"/>
          <w:sz w:val="28"/>
          <w:szCs w:val="28"/>
        </w:rPr>
        <w:t>алкогольной соматической пато</w:t>
        <w:softHyphen/>
        <w:t>логии занимает особое место по наибольшей своей распростра</w:t>
        <w:softHyphen/>
        <w:t>ненности. Выделяют три стадии в развитии алкогольной гепато-патии: алкогольный гепатоз; хронический токсический гепатит; цирроз печени. Каждая из них сопровождается специфической клинической картиной, нарушениями обмена веществ и детокси-цирующей функции печени, отклонениями лабораторных показа</w:t>
        <w:softHyphen/>
        <w:t>телей. Практически важно знать, что патология печени у больных алкоголизмом может склонить к постановке диагноза инфекци</w:t>
        <w:softHyphen/>
        <w:t>онного гепатита, гепатохолецистита. гастроэнтерита, токсикоин-фекции, дизентерии и т. 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ражение органов дыхания </w:t>
      </w:r>
      <w:r>
        <w:rPr>
          <w:color w:val="000000"/>
          <w:sz w:val="28"/>
          <w:szCs w:val="28"/>
        </w:rPr>
        <w:t>при алкоголизме является ре</w:t>
        <w:softHyphen/>
        <w:t>зультатом непосредственного токсического действия выделяемо</w:t>
        <w:softHyphen/>
        <w:t>го легкими неразрушенного этанола на ткань легкого и на слизи</w:t>
        <w:softHyphen/>
        <w:t>стую дыхательных путей, вследствие чего у пьющих отмечается повышенная склонность к простудным заболеваниям с картиной катара дыхательных путей, пневмонии, бронхитов. Употребление алкоголя нарушает также тканевое дыхание и ведет к хрониче</w:t>
        <w:softHyphen/>
        <w:t>ской гипоксии, к тотальной «дыхательной недостаточности», «кислородному голоданию». Недостаток кислорода особенно возрастает в связи с часто развивающимися и обостряющимися хроническими нагноительными заболеваниями органов дыхания: бронхитами, хроническими пневмониями, хроническими абсцес</w:t>
        <w:softHyphen/>
        <w:t>сами. Известна также более высокая частота рака легких у боль</w:t>
        <w:softHyphen/>
        <w:t>ных алкоголизм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врологические нарушения - </w:t>
      </w:r>
      <w:r>
        <w:rPr>
          <w:color w:val="000000"/>
          <w:sz w:val="28"/>
          <w:szCs w:val="28"/>
        </w:rPr>
        <w:t>постоянное явление у пьющих. Прежде всего их беспокоят самые разнообразные вегетодистонии с кризами и без них. По мере развития алкоголизма формируются алкогольная полиневропатия, судорожный и другие эпилептиче</w:t>
        <w:softHyphen/>
        <w:t>ские синдромы, острая и хроническая энцефалопатия, атактический синдром, нарушения мозгового кровообращения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кушер-гинеколог </w:t>
      </w:r>
      <w:r>
        <w:rPr>
          <w:color w:val="000000"/>
          <w:sz w:val="28"/>
          <w:szCs w:val="28"/>
        </w:rPr>
        <w:t>в своей практике также нередко встреча</w:t>
        <w:softHyphen/>
        <w:t>ется с алкоголизмом. Анализ статистики показывает, что не ме</w:t>
        <w:softHyphen/>
        <w:t>нее 40%-женщин алкоголичек лечатся у врачей-гинекологов. В связи с этим является важным в женских консультациях при ус</w:t>
        <w:softHyphen/>
        <w:t>тановлении гинекологических заболеваний, рассмотрении вопро</w:t>
        <w:softHyphen/>
        <w:t>са о беременности или решении проблемы - иметь или не иметь ребенка - уточнить личностный и семейный анамнез. В том слу</w:t>
        <w:softHyphen/>
        <w:t>чае, когда выясняется, что женщина, обратившаяся за помощью к врачу-гинекологу, или члены ее семьи злоупотребляют алкого</w:t>
        <w:softHyphen/>
        <w:t>лем, следует с точки зрения интересов ребенка и профилактики алкоголизма рекомендовать обратиться за консультацией в нар</w:t>
        <w:softHyphen/>
        <w:t>кологический кабин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ефрологическая и урологическая патология </w:t>
      </w:r>
      <w:r>
        <w:rPr>
          <w:color w:val="000000"/>
          <w:sz w:val="28"/>
          <w:szCs w:val="28"/>
        </w:rPr>
        <w:t>лиц, злоупот</w:t>
        <w:softHyphen/>
        <w:t>ребляющих алкоголем, представлена поражениями почек (неф-ропатия: нефронекроз, гломерулонефрит, нефрит, пиелонефрит), а также мочевых путей (воспаление, камн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уберкулез </w:t>
      </w:r>
      <w:r>
        <w:rPr>
          <w:color w:val="000000"/>
          <w:sz w:val="28"/>
          <w:szCs w:val="28"/>
        </w:rPr>
        <w:t>- весьма частое сопутствующее заболевание, раз</w:t>
        <w:softHyphen/>
        <w:t>вивающееся у алкоголиков с большей вероятностью из-за сни</w:t>
        <w:softHyphen/>
        <w:t xml:space="preserve">женной сопротивляемости их организма. Сочетание данных двух заболеваний сказывается крайне неблагоприятно на лечении больных, ведет к тому, что </w:t>
      </w:r>
      <w:r>
        <w:rPr>
          <w:b/>
          <w:bCs/>
          <w:i/>
          <w:iCs/>
          <w:color w:val="000000"/>
          <w:sz w:val="28"/>
          <w:szCs w:val="28"/>
        </w:rPr>
        <w:t>алкоголики становятся распро</w:t>
        <w:softHyphen/>
        <w:t xml:space="preserve">странителями туберкулеза. </w:t>
      </w:r>
      <w:r>
        <w:rPr>
          <w:color w:val="000000"/>
          <w:sz w:val="28"/>
          <w:szCs w:val="28"/>
        </w:rPr>
        <w:t>Данная проблема требует особой слаженности в работе фтизиатра и нарколога, а также «фтизиат</w:t>
        <w:softHyphen/>
        <w:t>рической бдительности» участковых терапевтов, когда к ним об</w:t>
        <w:softHyphen/>
        <w:t>ращаются алкоголики по поводу заболеваний органов дых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жно-венерические болезни и СПИД </w:t>
      </w:r>
      <w:r>
        <w:rPr>
          <w:color w:val="000000"/>
          <w:sz w:val="28"/>
          <w:szCs w:val="28"/>
        </w:rPr>
        <w:t>у лиц, злоупотреб</w:t>
        <w:softHyphen/>
        <w:t>ляющих алкоголем, возникают чаще, чем обычно, вследствие по</w:t>
        <w:softHyphen/>
        <w:t>вышенной контагиозности, нарушений общей гигиены и гигиены семейно-брач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хирургические и травматологические отделения </w:t>
      </w:r>
      <w:r>
        <w:rPr>
          <w:color w:val="000000"/>
          <w:sz w:val="28"/>
          <w:szCs w:val="28"/>
        </w:rPr>
        <w:t>боль</w:t>
        <w:softHyphen/>
        <w:t>ные алкоголизмом поступают чаще всего с ранениями, обморо</w:t>
        <w:softHyphen/>
        <w:t>жениями, травмами, по поводу острого живота, с самоповрежде</w:t>
        <w:softHyphen/>
        <w:t>ниями. Оперативные вмешательства у таких больных, особенно под наркозом, нередко провоцируют у них белую горяч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НАРКОМАНИЙ И ТОКСИКОМАН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комании и токсикомании относятся к наркологическим за</w:t>
        <w:softHyphen/>
        <w:t>болеваниям. Все наркологические болезни развиваются вследствие пристрастия к психотропным или психоактивным веществ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активными называют такие химические соединения, которые при попадании в организм могут изменить психическое состояние человека - от сдвигов настроения до галлюцинаций и особых состояний сознания. Происхождение данных веществ различное. Это могут быть растения, лекарства, препараты быто</w:t>
        <w:softHyphen/>
        <w:t>вой и промышленной химии, разнообразные суррогаты одурма</w:t>
        <w:softHyphen/>
        <w:t>нивающего действия. Стоимость и предпочтительность психоак</w:t>
        <w:softHyphen/>
        <w:t>тивных веществ определяются, прежде всего, силой их воздейст</w:t>
        <w:softHyphen/>
        <w:t>вия на психику и характером развивающегося при этом опьяне</w:t>
        <w:softHyphen/>
        <w:t>ния, а также степенью доступности препарата. Однако и для нар</w:t>
        <w:softHyphen/>
        <w:t>комана, претендующего на «интеллигентность», и для подростка, и для деградированного токсикомана - во всех случаях опьянение каким бы то ни было препаратом является примитивным и ин</w:t>
        <w:softHyphen/>
        <w:t>фантильным способом получения удовольствия. В одних случаях ищут каких-то особых (якобы «утонченных») переживаний, ил</w:t>
        <w:softHyphen/>
        <w:t>люзий, ирреальных ощущений, сновидных состояний сознания, в других - просто стремятся повеселиться, в третьих - без разбору оглушают себя чем попало, лишь бы «отключиться», получить хотя бы эрзац удовольствия. Вызванное химическим путем эмо</w:t>
        <w:softHyphen/>
        <w:t>циональное возбуждение становится притягательной силой, по</w:t>
        <w:softHyphen/>
        <w:t>рождающей соответствующие воспоминания и желания вновь и вновь погрузиться в опьянение. В дальнейшем употребление психоактивных веществ объясняется желанием снять напряже</w:t>
        <w:softHyphen/>
        <w:t>ние, отреагировать в конфликтной ситуации, забыться, вместе с кем-то весело провести время. Прежние увлечения и занятия, ес</w:t>
        <w:softHyphen/>
        <w:t>ли они были, становятся скучными, неинтересными. Это начало пристрастия к удовольствиям химического происхождения. В дальнейшем формируется наркоманическая зависимость, когда наркотик употребляют потому, что организм без данного вещест</w:t>
        <w:softHyphen/>
        <w:t>ва мучительно страда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ре насчитывается много растений, содержащих в опре</w:t>
        <w:softHyphen/>
        <w:t>деленных количествах психоактивные вещества. Многие совре</w:t>
        <w:softHyphen/>
        <w:t>менные наркотики известны с глубокой древности. Наряду с ни</w:t>
        <w:softHyphen/>
        <w:t>ми теперь появились очищенные сильнодействующие препараты, их синтетические аналоги. Одни из них получены для медицин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их целей (например, обезболивающие вещества, препараты для лечения психических заболеваний); другие производятся под</w:t>
        <w:softHyphen/>
        <w:t>польно специально для продажи наркоманам и для вовлечения тех, кто еще не стал наркоманом, третьи относятся к категории отравляющих веществ и распространяются тоже в качестве нар</w:t>
        <w:softHyphen/>
        <w:t>котиков. Наряду с этим в последние годы получило распростра</w:t>
        <w:softHyphen/>
        <w:t>нение употребление всевозможных суррогатов - препаратов бы</w:t>
        <w:softHyphen/>
        <w:t>товой и промышленной химии, фактически не являющихся пси</w:t>
        <w:softHyphen/>
        <w:t>хоактивными в собственном смысле этого слова. В меньших до</w:t>
        <w:softHyphen/>
        <w:t>зах эти химические вещества оглушают, одурманивают, могут породить галлюцинации, сумасшествие, психоз, в более высоких дозах быстро приводят к смер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существует бесчисленное множество пьянящих ве</w:t>
        <w:softHyphen/>
        <w:t>ществ, и, в принципе, ко всем из них может развиться, как гово</w:t>
        <w:softHyphen/>
        <w:t>рят, привычка, а правильнее - пристрастие, т.е. эмоциональная тяга. В этом смысле все наркологические заболевания: курение, алкоголизм, токсикомании и наркомании одинаковы по сущности и по механизмам возникновения. Главное в них — наркоманиче</w:t>
        <w:softHyphen/>
        <w:t>ская зависимость души и тела человека от пьянящего вещества, без которого организм уже не может обойтись. Однако наркоти</w:t>
        <w:softHyphen/>
        <w:t>ками называют не любой веселящий препарат, а лишь те вещест</w:t>
        <w:softHyphen/>
        <w:t>ва, которые государство находит наиболее опасными и включает в официальный список наркотиков. Он периодически обновляет</w:t>
        <w:softHyphen/>
        <w:t>ся. В списке обозначены вещества, во-первых, вообще запрещен</w:t>
        <w:softHyphen/>
        <w:t>ные к применению на людях и к производству; во-вторых, расте</w:t>
        <w:softHyphen/>
        <w:t>ния, отнесенные к наркотикам; в третьих, - лекарственные пре</w:t>
        <w:softHyphen/>
        <w:t>параты, являющиеся наркотиками, в четвертых, - вещества любо</w:t>
        <w:softHyphen/>
        <w:t>го происхождения, отнесенные к наркотикам в соответствии с единой международной конвенцией. Все названия наркотиков и их классификации предназначены только для специалис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казанного видно, что не любой вид пристрастия к весе</w:t>
        <w:softHyphen/>
        <w:t>лящим и пьянящим веществам может называться наркоманией, а лишь те случаи, когда употребляют препараты, обозначенные в упомянутом официальном списке. Добыть такой препарат - зна</w:t>
        <w:softHyphen/>
        <w:t>чит всегда и в любом случае переступить закон., совершить пра</w:t>
        <w:softHyphen/>
        <w:t>вонарушение, ибо в списки наркотиков внесены наиболее опас</w:t>
        <w:softHyphen/>
        <w:t>ные вещества, и при этом запрещено свободное, бесконтрольное их применение. Определяются строгие показания использования, правила хранения, учета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ь строгие меры вызваны тем, что наркомания представ</w:t>
        <w:softHyphen/>
        <w:t>ляет собою наиболее тяжелый вид наркологических заболеваний, развивающихся вследствие употребления особо опасных сильно</w:t>
        <w:softHyphen/>
        <w:t>действующих психоактивных веществ. Что касается других пси</w:t>
        <w:softHyphen/>
        <w:t xml:space="preserve">хоактивных, пьянящих и веселящих веществ, ведущих к токси-команиям, то государство не включает их в список наркотиков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потому, что они неопасны. Просто не представляется возможным резко ограничить их использ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Ы УПОТРЕБЛЕНИЯ НАРКОТИК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</w:t>
      </w:r>
      <w:r>
        <w:rPr>
          <w:i/>
          <w:iCs/>
          <w:color w:val="000000"/>
          <w:sz w:val="28"/>
          <w:szCs w:val="28"/>
        </w:rPr>
        <w:t xml:space="preserve">мотив </w:t>
      </w:r>
      <w:r>
        <w:rPr>
          <w:color w:val="000000"/>
          <w:sz w:val="28"/>
          <w:szCs w:val="28"/>
        </w:rPr>
        <w:t xml:space="preserve">происходит от латинского </w:t>
      </w:r>
      <w:r>
        <w:rPr>
          <w:i/>
          <w:iCs/>
          <w:color w:val="000000"/>
          <w:sz w:val="28"/>
          <w:szCs w:val="28"/>
        </w:rPr>
        <w:t xml:space="preserve">двигать, толкать. </w:t>
      </w:r>
      <w:r>
        <w:rPr>
          <w:color w:val="000000"/>
          <w:sz w:val="28"/>
          <w:szCs w:val="28"/>
        </w:rPr>
        <w:t>Это сфера побуждений, желаний, влечений и стремлений. Упот</w:t>
        <w:softHyphen/>
        <w:t>ребление наркотиков после того, как появится от них зависи</w:t>
        <w:softHyphen/>
        <w:t>мость, обусловлено наркоманической тягой, физической потреб</w:t>
        <w:softHyphen/>
        <w:t>ностью организма (во что бы то ни стало нужна «доза»). Однако для профилактической работы важнее понять начальные (пер</w:t>
        <w:softHyphen/>
        <w:t>вичные) мотивы приобщения к наркотикам, к любым другим психоактивным веществ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мотивы употребления наркотиков те же, в прин</w:t>
        <w:softHyphen/>
        <w:t>ципе, что и при алкоголизме: любопытство, подражание, воздей</w:t>
        <w:softHyphen/>
        <w:t>ствие окружающих лиц, стремление чем-то выделиться, желание поднять настроение и повеселиться. Следует иметь в виду, что фактически не бывает употребления наркотиков без связи с теми, кто уже пристрастился к препаратам, или с теми, кто специально распространяет наркотики, делая свой черный бизнес. Необходи</w:t>
        <w:softHyphen/>
        <w:t>мо помнить также, что у наркоманов в гораздо большей мере, чем у алкоголиков, проявляется тенденция приобщить к наркотикам других, особенно сверстников, молодеж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наркотиков относится к разновидностям от</w:t>
        <w:softHyphen/>
        <w:t>клоняющегося (девиантного) поведения. Дорога вниз по «вверх идущей лестнице» обычно выглядит следующим образом: первая ступень девиантного поведения - курение и нарушение дисцип</w:t>
        <w:softHyphen/>
        <w:t>лины, вторая - употребление алкогольных налитков и различные виды хулиганства, третья ступень — наркотики и преступления. В основе этой печальной карьеры лежат незрелость личности, не</w:t>
        <w:softHyphen/>
        <w:t>прочность ее положительных интересов и увлечений. Чаще всего к наркотикам приобщаются подростки и молодежь, у которых особенно отмечается слабость характера, социальный инфанти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зм, незрелость чувств и привязанностей. У них, как правило, нет должной психологической защищенности и опоры в жизни, резко сужена зона житейского психического комфорта. Они не</w:t>
        <w:softHyphen/>
        <w:t>самостоятельны, стараются вести групповой образ жизни и под</w:t>
        <w:softHyphen/>
        <w:t>чиняются заведенным в группе порядкам, особенно лидеру груп</w:t>
        <w:softHyphen/>
        <w:t>пы - более сильному в характерологическом отношении. Среди пьющих и наркотизирующихся преобладают лица, не имеющие социально значимых положительных установок, не проявляющие общественно-политической активности, слабо ориентированные в профессиональном отношении, с неустойчивыми интересами. Они обычно имели много свободного времени, контроль за их обучением и поведением отсутствовал, им не привили целена</w:t>
        <w:softHyphen/>
        <w:t>правленности в приобретении знаний и трудовых навыков. Такие дети смысл жизни видели лишь в удовольствии. Свой интерес они концентрировали на развлечениях, что в немалой мере по</w:t>
        <w:softHyphen/>
        <w:t>догревалось и подогревается средствами массовой информации. В результате в качестве преобладающей личностной установки фиксируется стремление к удовольствию (гедонизм) в его инфан</w:t>
        <w:softHyphen/>
        <w:t>тильно-примитивных формах, самой низкой из которых является «балдение» от курения, алкоголя, наркот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ким образом, одним из основных факторов, обусловли</w:t>
        <w:softHyphen/>
        <w:t xml:space="preserve">вающих мотив приобщения ко всевозможным психоактивным веществам, является преобладание в личности инфантильно-гедонических потребностей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в результате упущений в вос</w:t>
        <w:softHyphen/>
        <w:t xml:space="preserve">питании. </w:t>
      </w:r>
      <w:r>
        <w:rPr>
          <w:color w:val="000000"/>
          <w:sz w:val="28"/>
          <w:szCs w:val="28"/>
        </w:rPr>
        <w:t>Обостренная в молодые годы потребность в общении ведет к тому, то юноши и девушки объединяются в «кучки», от</w:t>
        <w:softHyphen/>
        <w:t>тачивают общность интересов, стихийно подчиняются «лидеру», индуцируют друг друга вкусами, взглядами, привычками, в том числе обучают друг друга курить, пить, колоться, употреблять таблетки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СИМПТОМЫ НАРКО- И ТОКСИКОМАН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комании и токсикомании представляют собою процессу</w:t>
        <w:softHyphen/>
        <w:t>альные заболевания, т.е. они развиваются исподволь, постепенно, с нарастанием проявлений болезни и имеют свой движущий ме</w:t>
        <w:softHyphen/>
        <w:t>ханизм в форме потребности быть опьяненным. Однако признаки психической и физической зависимости вначале отсутствуют. Вначале употребление психоактивных веществ связано с желани</w:t>
        <w:softHyphen/>
        <w:t>ем просто попробовать самому. Обычно употребление начинаст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я с единичных (эпизодических) случаев, затем становится все более частым и, наконец, систематическим. Период эпизодиче</w:t>
        <w:softHyphen/>
        <w:t>ских употреблений составляет предболезнь, а переход к регуляр</w:t>
        <w:softHyphen/>
        <w:t>ным приемам препарата указывает на появление наркоманиче-ской зависимости. Главными ее признаками являются влечение и абстинентный синд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лечени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требность в наркотике, обозначается как тяга, желание, хотение, голод, жажда и т.п. Как формируется влечение к наркотикам, ведь от природы его нет? Дело в том, что в нашем организме имеются специальные регуляторные системы психиче</w:t>
        <w:softHyphen/>
        <w:t>ской деятельности, обеспечивающие определенный уровень на</w:t>
        <w:softHyphen/>
        <w:t>строения, бодрствования, чувствительности. Соответственно данным функциям нервные клетки располагают необходимыми устройствами - рецепторами, взаимодействующими с регули</w:t>
        <w:softHyphen/>
        <w:t>рующими химическими веществами - нейромодуляторами. К од</w:t>
        <w:softHyphen/>
        <w:t>ному из видов нейромудуляторов относятся эндогенный (внут</w:t>
        <w:softHyphen/>
        <w:t>ренний, природный) этанол (винный спирт) и эндогенные опиаты (морфиноподобные вещества). Их концентрация в организме ни</w:t>
        <w:softHyphen/>
        <w:t>чтожно мала, но достаточна для регуляции функций. Когда спирт, наркотики или любые другие психоактивные препараты вводятся дополнительно, возникает сильный химический дисба</w:t>
        <w:softHyphen/>
        <w:t>ланс. Постепенно разрастается число соответствующих химиче</w:t>
        <w:softHyphen/>
        <w:t>ских рецепторов и организм начинает привыкать ко все более по</w:t>
        <w:softHyphen/>
        <w:t>вышенным дозам, лучше их переносит (рост толерантности), что воспринимается многими ошибочно как признак возросшей силы и выносливости. Однако теперь с увеличением в десятки раз на каждой нервной клетке числа указанных рецепторов организм уже не сможет обойтись без дополнительного, повторяющегося введения наркотика. Эта потребность и будет проявляться как тя</w:t>
        <w:softHyphen/>
        <w:t>га, вле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о появления наркомании (так же, как и при алкоголизме) проходит более или менее длительный период скрытого (латентного) формирования механизмов болезни. Об этом обычно не имеют нужных сведений те, кто только приобща</w:t>
        <w:softHyphen/>
        <w:t>ется к употреблению. По недомоганию и головной боли на сле</w:t>
        <w:softHyphen/>
        <w:t>дующий день после опьянения они догадываются, что даже разо</w:t>
        <w:softHyphen/>
        <w:t xml:space="preserve">вое и даже слабое опьянение - само по себе уже признак отрав-нсиия, не говоря уже о тонкостях химического дисбаланса в ла-1ч&gt;|);пориях организма. Но такова психологическая сущность </w:t>
      </w:r>
      <w:r>
        <w:rPr>
          <w:smallCap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пснргИ'пмощпх, что большинство из них не соотносит опыт соб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енной наркотизации и алкоголизации с ужасами токсического поражения организма. Они знают об этих ужасах у других и из пропаганды, но пока сами этого ещё не чувствуют. Более того, им хочется пренебречь опасностью, проявить «храбрость». И это их желание как бы вознаграждается сиюминутным удовольствием от препарата. Но с каждой новой дозой крепнет и растет патоло</w:t>
        <w:softHyphen/>
        <w:t>гическая потребность - зависимость и вле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ачале влечение дает себя знать на уровне психической за</w:t>
        <w:softHyphen/>
        <w:t>висимости: препарат нужен, чтобы восстановить психический комфорт, иначе будет плохое настроение, раздражительность, напряженность, пониженная работоспособность, доминирующие воспоминания, навязчивые желания. По мере дальнейшего разви</w:t>
        <w:softHyphen/>
        <w:t>тия наркомании или токсикомании влечение проявляется на уровне физической зависимости: без дозы препарата расстраива</w:t>
        <w:softHyphen/>
        <w:t>ются функции вегетативной нервной системы и внутренних орга</w:t>
        <w:softHyphen/>
        <w:t>нов вплоть до тяжелейших состояний (и субъективно, и объек</w:t>
        <w:softHyphen/>
        <w:t xml:space="preserve">тивно), даже до смертельных исходов. Эти состояния называются абстинентными - от слова </w:t>
      </w:r>
      <w:r>
        <w:rPr>
          <w:i/>
          <w:iCs/>
          <w:color w:val="000000"/>
          <w:sz w:val="28"/>
          <w:szCs w:val="28"/>
        </w:rPr>
        <w:t xml:space="preserve">абсанс, </w:t>
      </w:r>
      <w:r>
        <w:rPr>
          <w:color w:val="000000"/>
          <w:sz w:val="28"/>
          <w:szCs w:val="28"/>
        </w:rPr>
        <w:t xml:space="preserve">что означает </w:t>
      </w:r>
      <w:r>
        <w:rPr>
          <w:i/>
          <w:iCs/>
          <w:color w:val="000000"/>
          <w:sz w:val="28"/>
          <w:szCs w:val="28"/>
        </w:rPr>
        <w:t xml:space="preserve">отсутствие </w:t>
      </w:r>
      <w:r>
        <w:rPr>
          <w:color w:val="000000"/>
          <w:sz w:val="28"/>
          <w:szCs w:val="28"/>
        </w:rPr>
        <w:t>(пре</w:t>
        <w:softHyphen/>
        <w:t>парат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явлением патологического влечения к психоактивным веществам </w:t>
      </w:r>
      <w:r>
        <w:rPr>
          <w:b/>
          <w:bCs/>
          <w:i/>
          <w:iCs/>
          <w:color w:val="000000"/>
          <w:sz w:val="28"/>
          <w:szCs w:val="28"/>
        </w:rPr>
        <w:t xml:space="preserve">резко меняется личность употребляющего. </w:t>
      </w:r>
      <w:r>
        <w:rPr>
          <w:color w:val="000000"/>
          <w:sz w:val="28"/>
          <w:szCs w:val="28"/>
        </w:rPr>
        <w:t>Преж</w:t>
        <w:softHyphen/>
        <w:t>ние её ценности (интересы, заботы, связи) отступают и могут полностью исчезнуть. Главная установка таких лиц - утолить влечение, что определяет соответствующий образ жизни. И сам этот образ жизни является важным клиническим признаком, так же, как и особый речевой жаргон. Параллельно с этим изменени</w:t>
        <w:softHyphen/>
        <w:t>ем ядра личности меняется также характер нарко- или токсико</w:t>
        <w:softHyphen/>
        <w:t xml:space="preserve">мана, развивается его </w:t>
      </w:r>
      <w:r>
        <w:rPr>
          <w:b/>
          <w:bCs/>
          <w:i/>
          <w:iCs/>
          <w:color w:val="000000"/>
          <w:sz w:val="28"/>
          <w:szCs w:val="28"/>
        </w:rPr>
        <w:t xml:space="preserve">психопатизация. </w:t>
      </w:r>
      <w:r>
        <w:rPr>
          <w:color w:val="000000"/>
          <w:sz w:val="28"/>
          <w:szCs w:val="28"/>
        </w:rPr>
        <w:t>Эмоциональные реакции у таких лиц становятся несдержанными, неадекватными, несо</w:t>
        <w:softHyphen/>
        <w:t>размерными, с преобладанием отрицательных эмоций (озлоблен</w:t>
        <w:softHyphen/>
        <w:t>ность, гневливость, подозрительность, ревность, обидчивость, отчаяние, безысходность, тоска и т.п.). Нарастает душевная ту</w:t>
        <w:softHyphen/>
        <w:t>пость, безучастность к судьбе близких и равнодушие к собствен</w:t>
        <w:softHyphen/>
        <w:t>ной судьбе - в сочетании с холодной жестокостью, крайним без</w:t>
        <w:softHyphen/>
        <w:t>волием и пассивной подчиняемостью наркоманическому окруже</w:t>
        <w:softHyphen/>
        <w:t>нию. Постепенно организм нарко- или токсикомана слабеет, дряхлеет. Развивается преждевременное постарение, сухость, желтушность и дряблость кожи; разрушаются зубы, выпадают волосы, отмечается резкое похудение, выявляется поражение пе</w:t>
        <w:softHyphen/>
        <w:t>чени, сердца, почек, поджелудочной железы и других органов 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. Падают вес виды защитных сил организма, вследствие чего присоединяются самые различные инфекции, развиваются злокачественные опухоли, появляется предрасположенность к СПИДу. Резко сокращается (в среднем на 20-30 лет) продолжи</w:t>
        <w:softHyphen/>
        <w:t>тельность жизни. Но все это - потом, а пока что, в начале печаль</w:t>
        <w:softHyphen/>
        <w:t>ного пути, - приятности опьянения, зашторивающие разум и предвид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ОСТЬ НАРКОМАНИЙ И ТОКСИКОМАН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люди недостаточно уделяют внимания сохранению и укреплению своего здоровья. Однако в этом нелогичном явлении есть крайний вариант (вообще нелепый с точки зрения здравого смысла), когда </w:t>
      </w:r>
      <w:r>
        <w:rPr>
          <w:b/>
          <w:bCs/>
          <w:i/>
          <w:iCs/>
          <w:color w:val="000000"/>
          <w:sz w:val="28"/>
          <w:szCs w:val="28"/>
        </w:rPr>
        <w:t xml:space="preserve">не только не стремятся сберечь здоровье, но и активно его гробят, покупая себе болезнь за деньги, осознанно растрачивая тонны сил организма за граммы синтетического удовольствия. </w:t>
      </w:r>
      <w:r>
        <w:rPr>
          <w:color w:val="000000"/>
          <w:sz w:val="28"/>
          <w:szCs w:val="28"/>
        </w:rPr>
        <w:t>В том и состоит коварство нарко- и токсикомании, так же, как и алкоголизма, что вначале не чувствуются ущерб здоровью и угроза жизни. Вначале все перекрывается приятно</w:t>
        <w:softHyphen/>
        <w:t>стью опьянения, а когда больные спохватываются, то видят, что они уже поздно, что уже стали пленниками наркот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рко- и токсикомании - это хронические прогрессирую</w:t>
        <w:softHyphen/>
        <w:t>щие заболевания, ведущие, прежде всего, к психической и фи</w:t>
        <w:softHyphen/>
        <w:t>зической зависимости от психотропного препарата. Человек перестает быть самим собою, его воля и помыслы подчинены наркоманическому влечению. В то же время с каждой новой дозой, вводимой в организм, ему наносится непоправимый токсический вред, чреватый последствиями, проявляющими</w:t>
        <w:softHyphen/>
        <w:t>ся притуплением памяти, мышления и ума, поражением внутренних органов и нервной системы, острым и хрониче</w:t>
        <w:softHyphen/>
        <w:t>ским сумасшеств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опасны, конечно, наркомании - как для самого наркомана, так и для общества. Наркомании могут распростра</w:t>
        <w:softHyphen/>
        <w:t>нятся как эпидемии. В употребление наркотиков легче вовлечь новичков, у них быстрее формируется пристрастие и зависи</w:t>
        <w:softHyphen/>
        <w:t>мость, иногда уже после первого употребления. Этим пользуются те, кто наживается на торговле наркотиками. Социальная опас</w:t>
        <w:softHyphen/>
        <w:t>ность наркомании состоит еще и в том, что жизнь наркомана -это всегда уголовные преступления, связанные только с добычей наркотика и денег на его приобретение. При иаркоманиях чело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к быстрее перестает быть членом семьи и общества, потому что при этом очень скоро утрачиваются такие человеческие качества, как родственные чувства, привязанность к близким, честность, порядочность, товарищество. Наступает более тяжелая социаль</w:t>
        <w:softHyphen/>
        <w:t>ная деградац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команию не случайно называют «белой смертью»: смерт</w:t>
        <w:softHyphen/>
        <w:t>ность у наркоманов необыкновенно высокая, они живут недолго, до старости не доживают, умирают в цветущем возрасте от от</w:t>
        <w:softHyphen/>
        <w:t>равлений (прием непроверенных веществ или случайные передо</w:t>
        <w:softHyphen/>
        <w:t>зировки), от сердечной недостаточности, от отека легкого, от других заболеваний, гибнут в драках, в автокатастрофах (когда под действием наркотика садятся за руль). У наркоманов не</w:t>
        <w:softHyphen/>
        <w:t>обыкновенно высокая частота самоубийств в результате сума</w:t>
        <w:softHyphen/>
        <w:t>сшествия или когда невозможно достать наркотик и нет сил вы</w:t>
        <w:softHyphen/>
        <w:t>нести физические мучения. Это так называемая «ломка», разви</w:t>
        <w:softHyphen/>
        <w:t>вающаяся вследствие отсутствия наркотика в организме, при</w:t>
        <w:softHyphen/>
        <w:t>выкшему к наркотическим веществам. С наркоманиями тесно связаны такое опасное заболевание, как СПИД, а также сексуаль</w:t>
        <w:softHyphen/>
        <w:t>ный разврат и половые извращения, венерические заболе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е и социальные последствия токсикомании не</w:t>
        <w:softHyphen/>
        <w:t>сколько менее значительные, однако они нередко более тяжелые, чем, например, при самом злокачественном алкоголизме. Так же, как и при наркоманиях, развиваются прогрессирующая атрофия нейронов головного мозга, тяжелые неврологические последст</w:t>
        <w:softHyphen/>
        <w:t>вия, психозы, эпилепсия, поражаются печень, почки, сердце. Так же тяжелы мучения при отсутствии препарата и так же глубока деградация личности, высок уровень ранней смер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ые тяжелые последствия от употребления наркоти</w:t>
        <w:softHyphen/>
        <w:t xml:space="preserve">ков и других токсических веществ отмечаются у подростков. </w:t>
      </w:r>
      <w:r>
        <w:rPr>
          <w:color w:val="000000"/>
          <w:sz w:val="28"/>
          <w:szCs w:val="28"/>
        </w:rPr>
        <w:t>У них чаще, чем у взрослых, может произойти отек головного мозга, его некроз (омертвение). Если даже не случается самое страшное, наркомания и токсикомания ведут у подростка к за</w:t>
        <w:softHyphen/>
        <w:t>держке психического развития и к ослабоумливанио, приоста</w:t>
        <w:softHyphen/>
        <w:t>навливается физическое и половое развитие, резко возрастает ве</w:t>
        <w:softHyphen/>
        <w:t>роятность неполноценного потомства или вообще невозможности его произвести. Но самое печальное последствие - это, конечно, исковерканная жиз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-то нам была представлена на консультацию больная, судьба которой просто не может не тронуть душу. Перед нами была молодая, довольно милая и вообще-то не совсем еще поглу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вшая девушка. Раньше она неплохо училась и прекрасно рисо</w:t>
        <w:softHyphen/>
        <w:t>вала - настолько хорошо, что могла бы, пожалуй, много достичь в жизни. Росла и воспитывалась в «благополучной» семье. Однако в 14 лет не смогла проявить самостоятельность и зрелость: под влиянием понравившегося ей юноши 17 лет, с которым стала дру</w:t>
        <w:softHyphen/>
        <w:t>жить, начала употреблять сильный наркотик. Сразу же снизилась успеваемость, девушка стала плохо относиться к родителям. Её, по-видимому, обучили, как вести себя, и в результате дома не сра</w:t>
        <w:softHyphen/>
        <w:t>зу заметили неладное, что дочь уже наркоманка. Можно, однако, думать, что не было у её родителей также соответствующей бди</w:t>
        <w:softHyphen/>
        <w:t>тельности. Спохватились, когда было уже поздно. Преступники вовлекли девочку в изготовление и сбыт наркотиков, а дела такие, как известно, подпадают под действие весьма серьезных статей уголовного кодекса. Она 4 года отбывала наказание. Сейчас ей всего двадцать. Психика расстроена, специальности нет. Но самое главное - как устроить личную жизнь? Ведь в биографии - нарко</w:t>
        <w:softHyphen/>
        <w:t>мания и судимость. Понятно, что далеко не всякий юноша захочет на ней жениться. И сколько таких изломанных судеб!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 ПЕРВИЧНОЙ  ПОЗИТИВНОЙ НАРКОПРОФИЛАКТИ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 установлено, что склонность к курению, употребле</w:t>
        <w:softHyphen/>
        <w:t>нию алкоголя, наркотиков и вообще к нездоровому образу жизни и к асоциальному (отклоняющемуся) поведению - все это в зна</w:t>
        <w:softHyphen/>
        <w:t>чительной мере закладывается в самом раннем детстве. Соответ</w:t>
        <w:softHyphen/>
        <w:t>ствующие вкусы, потребности и манеры поведения формируются на основе автоматически работающих инстинктов ребенка: под</w:t>
        <w:softHyphen/>
        <w:t>ражания, ориентировочно-исследовательского (попробовать са</w:t>
        <w:softHyphen/>
        <w:t>мому), группового (общаясь, быть таким, как другие), самоут</w:t>
        <w:softHyphen/>
        <w:t xml:space="preserve">верждения (поскорее выйти из-под опеки взрослых и делать, что заблагорассудится) и др. Поэтому </w:t>
      </w:r>
      <w:r>
        <w:rPr>
          <w:b/>
          <w:bCs/>
          <w:i/>
          <w:iCs/>
          <w:color w:val="000000"/>
          <w:sz w:val="28"/>
          <w:szCs w:val="28"/>
        </w:rPr>
        <w:t>главная задача в позитивной профилактической работе - это акции и система мер по по</w:t>
        <w:softHyphen/>
        <w:t>ложительному изменению общества в целом и особенно по</w:t>
        <w:softHyphen/>
        <w:t>ложительные примеры здорового образа жизни у родителей и других старших из ближайшего окружения ребенка (каковы образцы для подражания'?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оженные в раннем детстве алгоритмы отклоняющегося поведения могут находиться длительное время, на протяжении многих лет, в скрытом (латентном) состоянии, а затем они актуа</w:t>
        <w:softHyphen/>
        <w:t>лизируются (оживают) при стечении определенных обстоятельств, особенно в периоды психофизиологических кризисов пубертатного возраста. Чтобы негативные схемы поведения оста</w:t>
        <w:softHyphen/>
        <w:t>вались в подспудном состоянии, важно как можно раньше при</w:t>
        <w:softHyphen/>
        <w:t>вить ребенку высокие духовные ценности, вкус подлинной куль</w:t>
        <w:softHyphen/>
        <w:t>туры, любовь к труду, любовь к учебе и, главное, способность получать радости в другом (альтернативные интересы и удоволь</w:t>
        <w:softHyphen/>
        <w:t>ствия: спорт, труд, помощь родителям, кружки, студии, мастер</w:t>
        <w:softHyphen/>
        <w:t>ские, творчество, выбор будущей профессии и познание всего, что к ней относится и мн.т.п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казанного следуют два вывод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Первичная   профилактика   (предупреждение   появления склонности к употреблению психоактивных веществ) должна быть, прежде всего, позитивной в своей основе. Это значит, что главное здесь - гигиеническое и культурное воспитание, приви</w:t>
        <w:softHyphen/>
        <w:t>тие с раннего детства жизнеутверждающих потребностей и навы</w:t>
        <w:softHyphen/>
        <w:t>ков, способствующих сохранению и укреплению здоровья, разви</w:t>
        <w:softHyphen/>
        <w:t xml:space="preserve">тие способностей к достижению социального благополучия. </w:t>
      </w:r>
      <w:r>
        <w:rPr>
          <w:b/>
          <w:bCs/>
          <w:i/>
          <w:iCs/>
          <w:color w:val="000000"/>
          <w:sz w:val="28"/>
          <w:szCs w:val="28"/>
        </w:rPr>
        <w:t>Те</w:t>
        <w:softHyphen/>
        <w:t>матика публичных выступлений должна быть только пози</w:t>
        <w:softHyphen/>
        <w:t>тивной. Вопросы о психоактивных веществах не следует ста</w:t>
        <w:softHyphen/>
        <w:t>вить в названия тем и не следует выпячивать на передний пл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Решение данных задач первичной наркопрофилактики мо</w:t>
        <w:softHyphen/>
        <w:t>жет быть осуществлено путем использования, прежде всего, об</w:t>
        <w:softHyphen/>
        <w:t>разовательной (точнее - образовательно-воспитательной) модели профилактической работы, а также социальной моде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медицинской модели первичной наркопрофи</w:t>
        <w:softHyphen/>
        <w:t>лактики, то она применима по отношению к тому контингенту населения, у которого имеются медицинские факторы риска при</w:t>
        <w:softHyphen/>
        <w:t>общения к психоактивным веществам. К сожалению в последние годы эти факторы стали сильно распространенными, особенно среди детей и подростков. В основе школьной и социальной де</w:t>
        <w:softHyphen/>
        <w:t>задаптации лежит смешанная совокупность самых различных не</w:t>
        <w:softHyphen/>
        <w:t>гативных факторов (семейных, медицинских, педагогических, психологических, культуральных, микро- и макросоциальных). Поэтому очевидно, что профилактическая работа должна быть комплексной. Однако важно, чтобы каждая из моделей профи</w:t>
        <w:softHyphen/>
        <w:t>лактики не заменялась другой и чтобы они не растворялись друг к друге. Каждая из моделей требует компетентности, специаль</w:t>
        <w:softHyphen/>
        <w:t>ной подготовленности, специальных средств и способов дости</w:t>
        <w:softHyphen/>
        <w:t>жения результа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ОРГАНИЗАЦИИ ПРОФИЛАКТИЧЕСКОЙ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уются следующие формы и методы организации профилактической работ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осударственные  и  местные  административные  методы противодействия торговле наркотиками, незаконному обороту психоактивных веществ, их распространению и их доступ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ннее выявление и привлечение к консультации у нарко</w:t>
        <w:softHyphen/>
        <w:t>лога лиц (особенно из числа детей и подростков), вовлеченных в употребление наркотиков. Факты употребления пьянящих и дур</w:t>
        <w:softHyphen/>
        <w:t>манящих веществ чаще всего обнаруживаются дома, в семье, а также в школе, в другом учебном заведении, на дискотеках, в местах постоянного сбора молодежи, отдыха и развлечения, в медицинских учреждениях и т.н. Поэтому настороженными в данном плане должны быть, прежде всего, родители, родные и близкие, друзья, воспитатели, учителя, врачи, психологи, соци</w:t>
        <w:softHyphen/>
        <w:t>альные работники, милиция. Устанавливая факт употребления наркотиков, важно вести себя корректно, доброжелательно и в то же время настойчиво и твердо с целью добиться согласия на кон</w:t>
        <w:softHyphen/>
        <w:t>сультацию наркол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Медико-психологическое обследование детей в школе, вы</w:t>
        <w:softHyphen/>
        <w:t>явление лиц, эмоционально уязвимых, с повышенной склонно</w:t>
        <w:softHyphen/>
        <w:t>стью к аномальному (в т.ч. зависимому) поведению, с признака</w:t>
        <w:softHyphen/>
        <w:t>ми социальной дезадаптации. Формирование групп с однород</w:t>
        <w:softHyphen/>
        <w:t>ными факторами повышенного риска и проведение с ними (с со</w:t>
        <w:softHyphen/>
        <w:t>гласия и с участием семьи) психокоррекционных профилактиче</w:t>
        <w:softHyphen/>
        <w:t>ских ме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учение методам профилактики родителей и других чле</w:t>
        <w:softHyphen/>
        <w:t>нов семьи (занятия, семинары, участие в психокоррекционной работе, лекции для родителей, специальные публикации и пере</w:t>
        <w:softHyphen/>
        <w:t>дачи в СМИ, учебные и методические пособ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бучение методам профилактики воспитателей, учителей, педагогических психологов и социальных работников (лекции, семинары, учебные и методические пособия, отдельные про</w:t>
        <w:softHyphen/>
        <w:t>граммы в средствах массовой информаци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пециальная работа с молодежными лидерами, руководи</w:t>
        <w:softHyphen/>
        <w:t>телями всевозможных молодежных групп и объедин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оздание условий для свободного консультирования (в т.ч. анонимного): наркологические телефоны доверия, пункты соци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ьно-психологической помощи, кабинеты наркологически-психологического консультирования, кабинеты психотерапевти</w:t>
        <w:softHyphen/>
        <w:t>ческой помощ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абота по организации лечения и реабилитации наркологи</w:t>
        <w:softHyphen/>
        <w:t>ческих больных, по разработке более эффективных программ и мет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ополнительные меры в школах и учебных заведениях по усилению    воспитания    детей    и    подростков    (нравственно-правового, культурно-эстетического, духовного, полового, тру</w:t>
        <w:softHyphen/>
        <w:t>дового, воспитания личностной зрелост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ЯВЛЕНИЕ ЛИЦ, ПОДОЗРЕВАЕМЫХ В ПОТРЕБЛЕНИИ НАРКОТИЧЕСКИХ СРЕДСТ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ности профилактики наркоманий и токсикомании связа</w:t>
        <w:softHyphen/>
        <w:t>ны с тем, что не существуют, да и в принципе не могут существо</w:t>
        <w:softHyphen/>
        <w:t>вать, медицинские способы их предупреждения. Нет соответст</w:t>
        <w:softHyphen/>
        <w:t>вующих медикаментов, прививок или иных лечебно-профилактических средств. Поэтому первичная профилактика наркоманий и токсикомании задача общественная, и решать ее должны, в первую очередь, семья, школа, учебные и трудовые коллективы. Накопленный наркологами опыт свидетельствует о том, что чем выше наркологическая бдительность у взрослых, чем серьезнее воспитание и чем раньше прививаются детям тру</w:t>
        <w:softHyphen/>
        <w:t>долюбие, дисциплинированность, устойчивые интересы, разъяс</w:t>
        <w:softHyphen/>
        <w:t>няются смысл и цели жизни, тем меньше риск алкоголизма, нар-ко- и токсиком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ое дело - профилактическая работа с лицами, замечен</w:t>
        <w:softHyphen/>
        <w:t>ными в эпизодических, случайных употреблениях психоактивных веществ, т.е. в самом начале приобщения к ним. Понятно, что важно выявить таких лиц как можно раньше и как можно раньше организовать их осмотр наркологом. Сначала профилактическую работу лучше проводить амбулаторно. Одновременно проводится психологическая и психотерапевтическая коррекция, а в особых случаях - и медикаментозная терапия. Если наблюдаемый, не</w:t>
        <w:softHyphen/>
        <w:t>смотря на работу с ним, продолжает употреблять пьянящие или дурманящие вещества, то его желательно госпитализировать в специальный стационар. Следует помнить, однако, что и лечение амбулаторное, и госпитализация подростков осуществляются только с ведома и письменного согласия его родителей. В случа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рого опасного отравления или возникновения психоза необхо</w:t>
        <w:softHyphen/>
        <w:t>дима экстренная госпитализация, тогда согласие родителей не требу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ктике лица, употребляющие психоактивные вещества, попадают в поле зрения специалистов-наркологов, как правило, уже на этапе развитой наркоманической зависимости. В выявле</w:t>
        <w:softHyphen/>
        <w:t>нии лиц на более ранних стадиях формирования нарко- и токси</w:t>
        <w:softHyphen/>
        <w:t>комании должны сыграть свою роль родители, педагогические работники, врачи общелечебной сети (терапевты, педиатры, аку</w:t>
        <w:softHyphen/>
        <w:t>шеры-гинекологи, токсикологи, инфекционисты, травматологи, хирурги, фтизиатры, дерматовенерологи и др.), а также работни</w:t>
        <w:softHyphen/>
        <w:t>ки милиции, инспекции по делам несовершеннолетних. Если речь идет о работающих лицах, то в раннем выявлении употребления психоактивных препаратов свое слово должны сказать сослужив</w:t>
        <w:softHyphen/>
        <w:t>цы, руководители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ннем выявлении лиц, употребляющих психотропные препараты, главным является постоянная наркологическая бди</w:t>
        <w:softHyphen/>
        <w:t>тельность. О возможном употреблении данных веществ могут го</w:t>
        <w:softHyphen/>
        <w:t>ворить следующие призна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 - обнаружение какие-либо медицинских препара</w:t>
        <w:softHyphen/>
        <w:t>тов (таблеток, ампул, порошков, настоек и т.п.); приспособлений для уколов (шприцов, игл, жгутов); следов от свежих и старых уколов на коже, изменения венозных сосудов в локтевых сгибах, на предплечье, кисти, стоп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вторых, - наличие тех или иных растворов, реактивов, растворителей, жидкостей с «химическим» запахом; появление необычного запаха от одежды, волос, от рук, выдыхаемого воз</w:t>
        <w:softHyphen/>
        <w:t>ду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третьих, подозрение должны вызывать также приспособле</w:t>
        <w:softHyphen/>
        <w:t>ния и приборы для обработки растений, перегонки, реактивы, фольга, стекло, тюбики, заточенная ложка, лезвие с остатками белого порошка или бурой грязи, спичечный коробок или паке</w:t>
        <w:softHyphen/>
        <w:t>тик с сухой травой, вещество в целлофане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четвертых, не только врач, но и любое другое лицо в прин</w:t>
        <w:softHyphen/>
        <w:t>ципе должны уметь оценить общий вид человека, его мимику, движения, речь и все поведение в целом и заметить при этом ка</w:t>
        <w:softHyphen/>
        <w:t>кую-либо их необычность, указывающую на наличие либо опья</w:t>
        <w:softHyphen/>
        <w:t>нения, либо абстинентного состоя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дних случаях картина опьянения включает в себя вялость, заторможенность, малоподвижность, затруднение при установле</w:t>
        <w:softHyphen/>
        <w:t>нии речевого контакта, сонливость, иногда переходящую в по</w:t>
        <w:softHyphen/>
        <w:t>верхностный сон. Мимика бедная, вялая, монотонная, речь за</w:t>
        <w:softHyphen/>
        <w:t>медленная, временами смазанная, нечеткая, а подчас неразборчи</w:t>
        <w:softHyphen/>
        <w:t>вая. Могут наблюдаться невыраженные нарушения координации движения, равновесия, поход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их случаях при опьянении преобладают возбуждение, повышенное настроение, беспричинная веселость, смешливость, дурашливость, двигательная расторможенность, непоследова</w:t>
        <w:softHyphen/>
        <w:t>тельность в действиях, повышенная отвлекаемость, затруднения при необходимости концентрации внимания. Речь при этом уско</w:t>
        <w:softHyphen/>
        <w:t>ренная, многословная, иногда прерывается приступами смеха; ответы на вопросы, как правило, звучат невпоп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которых случаях в состоянии наркотического опьянения более всего выражены злобность, агрессивность, раздражитель</w:t>
        <w:softHyphen/>
        <w:t>ность, возникающие даже по незначительному поводу. Наблю</w:t>
        <w:softHyphen/>
        <w:t>даются нарушения почерка, других тонких и точных движений; покраснение или бледность кожных покровов; «лихорадочный блеск» или «мутность» глаз; резкое расширение либо значитель</w:t>
        <w:softHyphen/>
        <w:t>ное сужение зрач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м для лиц, находящихся в состоянии наркотического опьянения, являются кратковременные нарушения мышления в виде снижения способности к формулировке суждений, решению логических задач, выполнению обычных математических опера</w:t>
        <w:softHyphen/>
        <w:t>ций, а также различные отклонения в плане «сна бодрствова</w:t>
        <w:softHyphen/>
        <w:t>ни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обращать внимание на изменения самочувствия и поведения, наблюдающиеся у зависимых лиц в период лишения наркотика (синдрома отмены или абстиненции). Это внешне бес</w:t>
        <w:softHyphen/>
        <w:t>причинные жалобы на боли в мышцах или суставах; бессонница, общее недомогание; боли в животе, понос, чиханье и слезоточе</w:t>
        <w:softHyphen/>
        <w:t>ние без простудных явлений. Наблюдаемый становится беспо</w:t>
        <w:softHyphen/>
        <w:t>койным, раздражительным, грубым или подавленным; он может совершать те или иные поступки, направленные на поиск нарко</w:t>
        <w:softHyphen/>
        <w:t>тиков, настойчиво просить какие-либо таблетки, деньги, уносить из дома драгоценности. Наряду со знанием признаков, позво</w:t>
        <w:softHyphen/>
        <w:t>ляющих заподозрить употребление наркотиков, необходимо так</w:t>
        <w:softHyphen/>
        <w:t>же оценить изменения образа жизни и характера: снижение пни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а к учебе и прежним увлечениям, отчужденность и замкну</w:t>
        <w:softHyphen/>
        <w:t>тость, подозрительная компания, появление денег из неизвестных источников, скрытность и лживость и другие изменения. Работа с подозреваемыми лицами должка проводиться тонко, деликатно, без огласки и грубых выпадов, без морализирования и без уни</w:t>
        <w:softHyphen/>
        <w:t>жения человеческого достоинства, даже если перед нами «всего лишь школьник». Именно со школьниками работа должна прово</w:t>
        <w:softHyphen/>
        <w:t>диться особо бережно и щадяще. Следует довести до сведения подозреваемого также то, что в случае его добровольного согла</w:t>
        <w:softHyphen/>
        <w:t>сия на консультацию у нарколога и добросовестное выполнение всех рекомендаций врача, заболевание может быть сохранено в тайне и что пациент имеет право наблюдаться анонимно, не на</w:t>
        <w:softHyphen/>
        <w:t>зывая врачу своей фамил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ЛЕКЦИОННОЙ АНТИНАРКОТИЧЕСКОЙ ПРОПАГАНД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«пропаганда» обозначает распространение каких-либо знаний, взглядов, идей, учений и т.п. О понятии «лекция» хорошо известно, что это либо учебное занятие, либо форма публичного выступления. А вот что обозначает термин «антинаркотический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азать не так-то просто при всей кажущейся ясности и понят</w:t>
        <w:softHyphen/>
        <w:t>ности данного слова. Зачастую имеется воинственный настрой выступать против наркотиков, объявлять решительную им войну, проводить всевозможные мероприятия и акции под девизом «Мы против наркотиков», но во всех этих и подобных случаях даже не возникает вопрос о том, а за что именно мы боремся. Цель при этом как бы подразумевается, желаемое как бы держится в уме, но почему-то ничем конкретным оно не представлено, о нем кон</w:t>
        <w:softHyphen/>
        <w:t>кретно не говоря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в том, что слова «пропаганда и лекция» содержат в себе смысл наличествующий, т.е. позитивный (от латинского «розШуе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имеется в наличии). </w:t>
      </w:r>
      <w:r>
        <w:rPr>
          <w:color w:val="000000"/>
          <w:sz w:val="28"/>
          <w:szCs w:val="28"/>
        </w:rPr>
        <w:t>В наличии форма выступления и результа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знаний. Слово же «антинаркотический» содер</w:t>
        <w:softHyphen/>
        <w:t>жит в себе смысл отсутствующий, поскольку неясно, какие имен</w:t>
        <w:softHyphen/>
        <w:t>но знания мы распространяем: то ли ратуем за здоровье, то ли рас</w:t>
        <w:softHyphen/>
        <w:t>сказываем о самих наркотиках, то ли занимаемся формированием культуры и духовности. Поэтому не знаем, какой именно резуль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т получаем: то ли противодействуем наркотизму, то ли способ</w:t>
        <w:softHyphen/>
        <w:t>ствуем его распростран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лекция (или любая другая форма занятия) посвящена самим наркотикам, их действию на организм, последствиям употребления пьянящих и дурманящих веществ, их опасности для жизни и здоровья, опасности для потомства и т.д. и т.п., - та</w:t>
        <w:softHyphen/>
        <w:t>кие темы выступлений никак не могут считаться антинаркотиче</w:t>
        <w:softHyphen/>
        <w:t>скими, так же, как и подобного рода сведения различных изданий и публикаций (книги, статьи, брошюры, буклеты, листовки и т.п.). Все это способы насаждения наркологической грамотности и осведомленности, причем особенно страшно, если после разго</w:t>
        <w:softHyphen/>
        <w:t>вора на эти темы звучит призыв (или показывается заставка на экране телевизора) - «Сделай свой выбор!». Дело в том, что под</w:t>
        <w:softHyphen/>
        <w:t>росток, еще только становясь личностью, не умеет всегда и во всем делать адекватный и полезный для себя выбор. Особенно, если среди предлагаемых вариантов нет настоящего позитивного и полезного (с его точки зрения). Типичный вариант подобной (поистине антипрофилактической!) деятельности - надписи на плакатах, листовках и т.п. типа «Наркотики или смерть - выби</w:t>
        <w:softHyphen/>
        <w:t>рай». Между чем и чем?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наркотическую тему, конкретно и почитишго, оказыва</w:t>
        <w:softHyphen/>
        <w:t>ется, сформулировать не так-то легко, по возможн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жизни и здоровь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емье и детя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любви и дружб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учебе и труд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характере и лич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нравственности, верованиях и духов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авах и закон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науке и научном мировоззрен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культуре и досуг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порте и половом воспитан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 трудностях в жизни и способах их трезвеннического пре</w:t>
        <w:softHyphen/>
        <w:t>одол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трессах и неприятностях и трезвеннических способах по</w:t>
        <w:softHyphen/>
        <w:t>лучения радости и удовольств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 самостоятельности, компетентности и жизненной зрело</w:t>
        <w:softHyphen/>
        <w:t>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з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 общении, коммуникативных навыках и способах проти</w:t>
        <w:softHyphen/>
        <w:t>востоять давлению други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 риске в жизни и способности быть бдительным, беречь и сохранять себ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 том, как выражать себя, преодолевать закомплексован</w:t>
        <w:softHyphen/>
        <w:t>ность и управлять своим поведени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целях и смысле жизни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казанного со всей очевидностью следуют некоторые об</w:t>
        <w:softHyphen/>
        <w:t>щие положения антинаркотической пропаганд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ниматься наркопрофилактикой могут (имеют не только моральное, но также и юридическое право) лишь те лица, которые имеют по теме проводимого мероприятия специальное образова</w:t>
        <w:softHyphen/>
        <w:t>ние, т.е. являются не дилетантами, а компетентными (сертифици</w:t>
        <w:softHyphen/>
        <w:t>рованными, дипломированными) специалистами. По вопросам ан</w:t>
        <w:softHyphen/>
        <w:t>тинаркотической пропаганды чаще других приходится выступать педагогам, психологам, философам, юристам, работникам мили</w:t>
        <w:softHyphen/>
        <w:t>ции, социологам, врачам. Важнейшее требование при этом - дер</w:t>
        <w:softHyphen/>
        <w:t>жаться пределов обозначенной темы, быть в рамках своей профес</w:t>
        <w:softHyphen/>
        <w:t>сиональной компетентности и не затрагивать смежных вопросов, относящихся к компетентности других специалис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же, как не стоит доверять лечение наркологических больных «целителям» без медицинского образования и даже вра</w:t>
        <w:softHyphen/>
        <w:t>чам, не имеющим наркологической подготовки, не следует раз</w:t>
        <w:softHyphen/>
        <w:t>решать читать лекции, написанные кем-то другим, особенно, если «лектор» по своему базовому образованию относится к совсем другой сфере деятельности, например, технической, чтоб не по</w:t>
        <w:softHyphen/>
        <w:t>лучилось, что «пироги печет сапожник, а сапоги шьет пирож</w:t>
        <w:softHyphen/>
        <w:t>ник». Здесь нужно отметить одну особенность: отсутствие меди</w:t>
        <w:softHyphen/>
        <w:t>цинского образования даёт некоторым педагогам повод отказы</w:t>
        <w:softHyphen/>
        <w:t>ваться от мероприятий по наркопрофилактике у себя в школе («Мы в этом вопросе не специалисты»). Формально это звучит логично. Но врачей психиатров-наркологов не хватает для того, чтобы проводить полноценную и комплексную профилактиче</w:t>
        <w:softHyphen/>
        <w:t>скую работу. Как же быть? Дело в том, что специалист должен быть подготовлен В РАМКАХ СВОЕЙ СПЕЦИАЛЬНОСТИ (пе</w:t>
        <w:softHyphen/>
        <w:t>дагог - пройти обучение основам наркопрофилактики, врач -принципам работы с молодёжной аудиторией и т.п.). По приказу Министерства образования №619 от 28.02.2000 основная нагруз</w:t>
        <w:softHyphen/>
        <w:t>ка по первичной наркопрофилактикс ложится на педагога, задач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ча нарколога - не в том, чтобы вести всю профилактическую работу в школе, а в том, чтобы помочь педколлективу организо</w:t>
        <w:softHyphen/>
        <w:t>вать её, проводя занятия с учителями, правильно исполнять и поддерживать комплексные, системные и программные меро</w:t>
        <w:softHyphen/>
        <w:t>приятия в этой сфе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еобходимо иметь в виду, что неграмотная и неосторожная информация, смакование проблемы могут возбудить любопытство, нездоровый интерес, породить эмоциональный голод и жажду ощущений и впечатлений. Поэтому не разрешается публично на</w:t>
        <w:softHyphen/>
        <w:t>зывать наркотические препараты и их слэнговые названия, упоми</w:t>
        <w:softHyphen/>
        <w:t>нать об источниках, способах и технологии их добычи и производ</w:t>
        <w:softHyphen/>
        <w:t>ства. Не следует также расписывать ощущения и чувства, испыты</w:t>
        <w:softHyphen/>
        <w:t>ваемые под влиянием наркот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Обязательно предварительное изучение аудитории, слуша</w:t>
        <w:softHyphen/>
        <w:t>телей, знание их интересов. Как уже упоминалось, не рекомен</w:t>
        <w:softHyphen/>
        <w:t>дуются выступления перед большой аудиторией, что особенно относится к учащимся школ и ПТУ. Здесь лучше работать с не</w:t>
        <w:softHyphen/>
        <w:t>большими группами, добиваясь неформального контакта и мак</w:t>
        <w:softHyphen/>
        <w:t>симальной искренности, заменяя лекцию-монолог собеседовани</w:t>
        <w:softHyphen/>
        <w:t>ем, дискуссией, вопросами-ответами по обозначенной те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ематика публичных выступлений должна быть только по</w:t>
        <w:softHyphen/>
        <w:t>зитивной. Вопросы о психоактивных веществах не следует ста</w:t>
        <w:softHyphen/>
        <w:t>вить в названия тем и не следует выпячивать на передний план. Такие вопросы должны подчиняться по контрасту формированию положительных жизнеутверждающих установ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отличие от традиционной лекционной пропаганды и в от</w:t>
        <w:softHyphen/>
        <w:t>личие от санитарно-просветительной деятельности лекции с анти</w:t>
        <w:softHyphen/>
        <w:t>наркотической направленностью непременно должны нести в себе мощный воспитательный заряд. Они должны мотивировать само</w:t>
        <w:softHyphen/>
        <w:t>совершенствование, личностное созревание, воспитывать духовные ценности. В этой связи лекционную антипаркотическую работу правильнее называть антинаркотическим воспитанием (с помощью лекций и заняти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Что касается вопросов, непосредственно относящихся к наркотикам, алкоголю, табаку и другим психоактивным вещест</w:t>
        <w:softHyphen/>
        <w:t>вам, то этим темам, как показал мировой опыт, публичные лекции лучше вообще не посвящать. Доказано, что в данном случае чаще исего усиливается интерес к «запретному плоду». Рассмотрение специальных наркологических тем должно быть только адресны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специально подобранной небольшой аудитории (учителя, родители, работники милиции, воспитатели, социологи, психоло</w:t>
        <w:softHyphen/>
        <w:t>ги, врачи - не наркологи и т.п., а также лица (в т.ч. дети и подро</w:t>
        <w:softHyphen/>
        <w:t>стки), в отношении которых установлено, что они уже приобщи</w:t>
        <w:softHyphen/>
        <w:t>лись (или начали приобщаться) к употреблению наркотиков. Заня</w:t>
        <w:softHyphen/>
        <w:t>тия такого рода лучше всего проводить в форме обучения по цик</w:t>
        <w:softHyphen/>
        <w:t>ловым программам (темы, разделы, курсы). Содержание таких за</w:t>
        <w:softHyphen/>
        <w:t>нятий необходимо согласовать с квалифицированными врачами-нарколог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ПРОФИЛАКТИЧЕСКОГО МЕРОПРИ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е профилактическое мероприятие, будь то семинар, лекция или занятие, - это всегда авторское «произведение» и ав</w:t>
        <w:softHyphen/>
        <w:t>торское «исполнение». Недопустимо чтение лекции с листа по тексту, составленному кем-то другим. Текст надлежит готовить лектору самому. Только тогда выступление будет эмоционально согласованным с душевным настроем лект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ь профилактическое мероприятие непросто. Это трудо</w:t>
        <w:softHyphen/>
        <w:t>емкая работа, которую можно условно обозначить решением сле</w:t>
        <w:softHyphen/>
        <w:t>дующих задач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бор темы и обоснование ее актуа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ый поиск по теме с составлением литера</w:t>
        <w:softHyphen/>
        <w:t>турного указателя, обзоров, перечня носителей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писание конспектов, рефератов, тези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ставление плана лекции и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Написание текста и литературное его редактир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Методический анализ лекции (оценка формы лекции; ра</w:t>
        <w:softHyphen/>
        <w:t>циональность ее структуры - введения, заключения, разделов; исчерпывающее раскрытие темы; завершенность изложения; на</w:t>
        <w:softHyphen/>
        <w:t>учный уровень изложения; связь с реальной жизнью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Педагогический анализ лекции (информативный, познава</w:t>
        <w:softHyphen/>
        <w:t>тельный и воспитательный потенциал лекции; научная достовер</w:t>
        <w:softHyphen/>
        <w:t>ность содержания; научная четкость определений и понятий; спо</w:t>
        <w:softHyphen/>
        <w:t>собы активизации мыслей слушателей; пределы профессиональ</w:t>
        <w:softHyphen/>
        <w:t>ной компетенции лектора; вопросы этики и эстети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Психологический анализ лекции или занятия (образность и аргументированность  изложения;  эмоциональное  и  логическое воздействие на аудиторию; контакт со слушателями и поддержа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пг интереса и внимания; общая культура текста, речи, чтения, манеры и стиля лектора; сбалансированность между содержатель</w:t>
        <w:softHyphen/>
        <w:t>ностью и занятностью лекци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Правовой анализ лекции (соответствие содержания чако</w:t>
        <w:softHyphen/>
        <w:t>нам и кодексам России, ее обязательствам по международным конвенциям и соглашениям, а также соответствие внутриведом</w:t>
        <w:softHyphen/>
        <w:t>ственным приказам, распоряжениям и указаниям; соответствие-темы лекции или занятия профессиональной компетенции и спе</w:t>
        <w:softHyphen/>
        <w:t>циальному образованию лектор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Анализ, проверка и подготовка технических и акустиче</w:t>
        <w:softHyphen/>
        <w:t>ских возможностей помещения, где планируется мероприят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лекционная работа в наркопрофилак</w:t>
        <w:softHyphen/>
        <w:t>тике не является единственно приемлемой и самой эффективной формой. Необходимо работать с подростком индивидуально или в обстановке, максимально приближенной к таковой («работа в малых группах»: тренинговая, разъяснительная и т.п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психотерапевтической и психокоррекциопной подготовленности специалиста весьма эффективной может бьпь работа по достижению целей паркопрофилактики с применением семейной, игровой, динамической и даже суггестивной психоте</w:t>
        <w:softHyphen/>
        <w:t>рапии. Опыт работы специалистов свидетельствует о том, что коррекция личностной уязвимости, формирование психологиче</w:t>
        <w:softHyphen/>
        <w:t>ской иммунизации, а также коррекция школьной (социальной) дезадаптации малоэффективны или даже невозможны без при</w:t>
        <w:softHyphen/>
        <w:t>влечения психолога или психотерапевта, одной лишь лекционной формы работы, даже если это лекции-дискуссии, как правило, бывает недостаточ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сих пор остается спорным вопрос о приемлемости массо</w:t>
        <w:softHyphen/>
        <w:t>вых мероприятий по наркопрофилактике. Теоретически при иде</w:t>
        <w:softHyphen/>
        <w:t>альной организации и подготовке таких мероприятий, при наличии сотрудничества с молодежными лидерами и липами, являющимися несомненными авторитетами для массовой молодежной аудитории, возможно успешное достижение «промежуточных целей» нарко</w:t>
        <w:softHyphen/>
        <w:t>профилактики. К таковым могут относиться: привлечение внима</w:t>
        <w:softHyphen/>
        <w:t>ния к конкретным вопросам, связанным с проблемой наркоманий в конкретном регионе, привлечение дополнительных средств для реабилитации и профилактики, возможно - и влияние на изменение массового сознания в рядах молодежи (отрицательное отношение к паркошкам и т.п.). Практически же опыт проведения и участия 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х мероприятиях преимущественно негативный, антипрофилак</w:t>
        <w:softHyphen/>
        <w:t>тический. Тем не менее, однозначно отказываться от профилакти</w:t>
        <w:softHyphen/>
        <w:t>ческой работы с массовой аудиторией не стоит, надо лишь пере</w:t>
        <w:softHyphen/>
        <w:t>смотреть отношение к подготовке и особенностям проведения та</w:t>
        <w:softHyphen/>
        <w:t>ки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формам профилактической работы, которые до сих пор ис</w:t>
        <w:softHyphen/>
        <w:t>пользуются недостаточно, относя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ные варианты интерактивных теле- и радиопередач в прямом эфире для различной аудитории (для подростков, для ро</w:t>
        <w:softHyphen/>
        <w:t>дителей, для выздоравливающих наркоманов и т.п.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циклы (а не одноразовые акции) передач и специальные ко</w:t>
        <w:softHyphen/>
        <w:t>лонки и разделы в печатных СМИ по темам наркопрофилактики, ориентированные на конкретную аудиторию (подростки, родители и т.д.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дготовка и изготовление различных буклетов, календа</w:t>
        <w:softHyphen/>
        <w:t>рей, плакатов, значков, сувениров и т.п. антинаркотической на</w:t>
        <w:softHyphen/>
        <w:t>правленности,   ОБЯЗАТЕЛЬНО   ИМЕЮЩИХ   ПОЗИТИВНОЕ СОДЕРЖ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с профилактической целью все чаще при</w:t>
        <w:softHyphen/>
        <w:t>влекаются для «уличной работы» специально подготовленные лица из числа выздоравливающих наркологических больных с большим сроком ремиссии и опытом собственной реабилитации. Опыт показывает, что такая форма работы весьма перспективна, но требует также тщательной подготовки и более совершенной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Зависимость от психоактивных вешест» </w:t>
      </w:r>
      <w:r>
        <w:rPr>
          <w:color w:val="000000"/>
          <w:sz w:val="28"/>
          <w:szCs w:val="28"/>
        </w:rPr>
        <w:t>и ее профилакти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ча Виктор Андреевич Дереча Галина Ильинич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ФИЛАКТИКЕ АЛКОГОЛИЗМА И НАРКОМАН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и учебное пособ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дактор-корректор Букина И.И. Компьютерная верстка Максютовой Г.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ано в печать 15.08.2009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нитура «Т1ше$ Ке^у Котап». Уел, печ. л. - 2,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раж 1500 экз. Заказ 5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графия ГУ «Региональный центр развития обратили 460000, г Оренбург, ул. Краснознаменная, д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3:00Z</dcterms:created>
  <dc:creator>XTreme</dc:creator>
  <dc:description/>
  <cp:keywords/>
  <dc:language>en-US</dc:language>
  <cp:lastModifiedBy>XTreme</cp:lastModifiedBy>
  <cp:lastPrinted>2014-09-25T03:12:00Z</cp:lastPrinted>
  <dcterms:modified xsi:type="dcterms:W3CDTF">2014-09-24T22:13:00Z</dcterms:modified>
  <cp:revision>5</cp:revision>
  <dc:subject/>
  <dc:title/>
</cp:coreProperties>
</file>